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 знаний «Школьный ералаш». 1- класс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двести итоги обучения в 1 классе;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умений по самоконтролю, самоорганизации;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чувства дружбы, товарищества.</w:t>
      </w:r>
    </w:p>
    <w:p>
      <w:pPr>
        <w:pStyle w:val="Style18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презентация.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Форма проведения в группах. 3 групп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проведении праздника участвует  сказочная героиня - Баба Яга.</w:t>
      </w:r>
    </w:p>
    <w:p>
      <w:pPr>
        <w:pStyle w:val="Style18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 Вот и подошёл к концу первый год обучения в гимназии. Через несколько дней вас будут называть второклассниками. На наш смотр знаний пришли ваши родители, бабушки и дедушки. Они помогали вам в нелёгком учебном труде. Сегодня вы должны показать, чему научились в 1 класс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Кто тут похозяйничал? (Некоторые буквы закрыты: б, а, а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 А Б А   Я Г 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то догадался, кто нам хочет испортить праздник?  (Баба Яга)</w:t>
      </w:r>
    </w:p>
    <w:p>
      <w:pPr>
        <w:pStyle w:val="Style18"/>
        <w:rPr/>
      </w:pPr>
      <w:r>
        <w:rPr>
          <w:b/>
          <w:sz w:val="24"/>
          <w:szCs w:val="24"/>
        </w:rPr>
        <w:t>Б.Я:</w:t>
      </w:r>
      <w:r>
        <w:rPr>
          <w:sz w:val="24"/>
          <w:szCs w:val="24"/>
        </w:rPr>
        <w:t xml:space="preserve">  Да, это я! Не пущу вас во второй класс. Будете ещё один год учиться в 1 классе. Заморочу ваши головы. Ничего не вспомните! Ничего не скажите!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А я знаю, как разрушить твои злые чары. Дети постараются выполнить все задания. И тогда из злой ты превратишься в добрую!</w:t>
      </w:r>
    </w:p>
    <w:p>
      <w:pPr>
        <w:pStyle w:val="Style18"/>
        <w:rPr/>
      </w:pPr>
      <w:r>
        <w:rPr>
          <w:b/>
          <w:sz w:val="24"/>
          <w:szCs w:val="24"/>
        </w:rPr>
        <w:t>Б.Я:</w:t>
      </w:r>
      <w:r>
        <w:rPr>
          <w:sz w:val="24"/>
          <w:szCs w:val="24"/>
        </w:rPr>
        <w:t xml:space="preserve"> Посмотрим! Не получите подарков! Подарки все у меня!</w:t>
      </w:r>
    </w:p>
    <w:p>
      <w:pPr>
        <w:pStyle w:val="Style18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Сядь, Баба Яга. Послушай, посмотри, что умеют наши ребята!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команд. Представление жюри (родители)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яю короткий урок математики. </w:t>
      </w:r>
    </w:p>
    <w:p>
      <w:pPr>
        <w:pStyle w:val="Style18"/>
        <w:rPr/>
      </w:pPr>
      <w:r>
        <w:rPr>
          <w:b/>
          <w:sz w:val="24"/>
          <w:szCs w:val="24"/>
        </w:rPr>
        <w:t>1 задание:</w:t>
      </w:r>
      <w:r>
        <w:rPr>
          <w:sz w:val="24"/>
          <w:szCs w:val="24"/>
        </w:rPr>
        <w:t xml:space="preserve">  соревнование команд в решении примеров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дание.  Решение задач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На коньках катались дет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ех их вместе было деся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мь мальчишек среди них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девчонок? Сколько их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 Два весёлых маляр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зяли по два вед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отправились чуть св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расить небо в синий цв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тали солнце рисоват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зной краской покрыва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колько вёдер у маляров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Взял иголку ёжик в лап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ал он шить зверятам шап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 – для маленьких зайчат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4 – для волчат.</w:t>
      </w:r>
    </w:p>
    <w:p>
      <w:pPr>
        <w:pStyle w:val="Style18"/>
        <w:rPr/>
      </w:pPr>
      <w:r>
        <w:rPr>
          <w:sz w:val="24"/>
          <w:szCs w:val="24"/>
        </w:rPr>
        <w:t xml:space="preserve">Ёжик шапки шьёт толково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колько шапок у портного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Сколько ушей у трёх мышей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Сколько концов у двух с половиной палок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 Однажды Лебедь, Рак и Щу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езти с поклажей воз взялис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 вместе все в него впряглись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колько впряглось рыб?</w:t>
      </w:r>
    </w:p>
    <w:p>
      <w:pPr>
        <w:pStyle w:val="Style18"/>
        <w:rPr/>
      </w:pPr>
      <w:r>
        <w:rPr>
          <w:b/>
          <w:sz w:val="24"/>
          <w:szCs w:val="24"/>
        </w:rPr>
        <w:t>3 задание.</w:t>
      </w:r>
      <w:r>
        <w:rPr>
          <w:sz w:val="24"/>
          <w:szCs w:val="24"/>
        </w:rPr>
        <w:t xml:space="preserve"> Составить из кубиков фигуры по образцу.  </w:t>
      </w:r>
    </w:p>
    <w:p>
      <w:pPr>
        <w:pStyle w:val="Style18"/>
        <w:rPr/>
      </w:pPr>
      <w:r>
        <w:rPr>
          <w:sz w:val="24"/>
          <w:szCs w:val="24"/>
        </w:rPr>
        <w:t xml:space="preserve">Вот и закончился наш мини- урок математики.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Style18"/>
        <w:rPr/>
      </w:pPr>
      <w:r>
        <w:rPr>
          <w:b/>
          <w:sz w:val="24"/>
          <w:szCs w:val="24"/>
        </w:rPr>
        <w:t>Б.Я.:</w:t>
      </w:r>
      <w:r>
        <w:rPr>
          <w:sz w:val="24"/>
          <w:szCs w:val="24"/>
        </w:rPr>
        <w:t xml:space="preserve"> Ох! Что-то подбрело мне! Уже обе руки не хотят делать никаких пакостей. Но ещё осталось злой силы во мне!</w:t>
      </w:r>
    </w:p>
    <w:p>
      <w:pPr>
        <w:pStyle w:val="Style18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Сейчас наши ученики покажут знания по русскому языку. И я думаю, что злые силы покинут тебя!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русского языка.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ловарю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Найдите слова, в которых первый слог ударный? (Город, язык, пальто, деревня, класс, учитель).</w:t>
      </w:r>
    </w:p>
    <w:p>
      <w:pPr>
        <w:pStyle w:val="Style18"/>
        <w:rPr/>
      </w:pPr>
      <w:r>
        <w:rPr>
          <w:sz w:val="24"/>
          <w:szCs w:val="24"/>
        </w:rPr>
        <w:t>2. Какое слово подходит к модели: учитель, язык, пальто. Предложены 5 схем. Каждая команда соединяет  слово и модель. Кто правильнее и быстре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Найдите слова, в которых букв больше, чем звуков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Найдите слова, в которых звуков больше, чем букв?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м даны на листочках предложения. Задание: переставить предложения так, чтобы получился текст.  Даётся три минуты. Рассказы, которые должны получить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Юра и Серёжа пошли в лес за грибами. Вдруг они увидели на пне змею. Она грелась на солнышке. Ребята очень испугались. Тут подошёл лесник. Он сказал, что это уж. Уж неядовиты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В воскресенье ребята пошли на рыбалку. Они закинули удочки и стали ждать. Вася вытянул башмак. Ребята засмеялись. Вова и Денис поймали маленьких окуньков. На берегу сидел кот Мурзик. Ребята угостили рыбкой Мурзи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Дети пошли в лес и заблудились. Они кричали, плакали, звали на помощь. Вдруг за кустами мелькнул серый хвост. Дети подумали, что это волк. А «волк» залаял. Это оказался пёс Шарик. Он вывел детей к деревне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Style18"/>
        <w:rPr/>
      </w:pPr>
      <w:r>
        <w:rPr>
          <w:b/>
          <w:sz w:val="24"/>
          <w:szCs w:val="24"/>
        </w:rPr>
        <w:t>Б.Я.:</w:t>
      </w:r>
      <w:r>
        <w:rPr>
          <w:sz w:val="24"/>
          <w:szCs w:val="24"/>
        </w:rPr>
        <w:t xml:space="preserve"> И рассказы придумали! Всё знают ученики первого класса! Притомилась я что-то. Косточки нужно поразмять. Объявляю перемену!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уш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ы  ребятки-семиле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ам частушки пропоё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ы в своей любимой шко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мечательно живё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х, топни ног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опни правеньк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школу я пришла учить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Хоть и маленькая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ньше мамы нам чита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 зайчат и про лис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теперь читаем с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 любовь и про лун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юбим мы решать зада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то быстрей и кто быстрей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А задачки-то какие –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ам профессор не поймё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ы науки одолее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ё у нас получ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тому что наши ма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 нами тоже учатся.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 пляшет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Наши ребята хорошо читают. Сейчас вам прочитают по ролям стихотворение Э. Успенского «Всё в порядке» </w:t>
      </w:r>
    </w:p>
    <w:p>
      <w:pPr>
        <w:pStyle w:val="Style18"/>
        <w:rPr/>
      </w:pPr>
      <w:r>
        <w:rPr>
          <w:b/>
          <w:sz w:val="24"/>
          <w:szCs w:val="24"/>
        </w:rPr>
        <w:t>Б.Я.:</w:t>
      </w:r>
      <w:r>
        <w:rPr>
          <w:sz w:val="24"/>
          <w:szCs w:val="24"/>
        </w:rPr>
        <w:t xml:space="preserve"> А скороговорки знаете?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рассказывают скороговорки К.Булычёв с. 9, с. 53</w:t>
      </w:r>
    </w:p>
    <w:p>
      <w:pPr>
        <w:pStyle w:val="Style18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Наши дети и пословицы знают. Продолжит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Без труда …  </w:t>
        <w:tab/>
        <w:tab/>
        <w:t>7 раз отмерь …</w:t>
        <w:tab/>
        <w:tab/>
        <w:tab/>
        <w:t xml:space="preserve">Делу время, …   </w:t>
        <w:tab/>
        <w:t>Любишь кататься …</w:t>
      </w:r>
    </w:p>
    <w:p>
      <w:pPr>
        <w:pStyle w:val="Style18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Ну, что Баба Яга, понравились тебе наши ученики? 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Б.Я.:</w:t>
      </w:r>
      <w:r>
        <w:rPr>
          <w:sz w:val="24"/>
          <w:szCs w:val="24"/>
        </w:rPr>
        <w:t xml:space="preserve"> Да! Многому научились ребята. Ладно, так и быть отдам вам подарки. Возьмите и меня во 2 класс.  Я тоже хочу учиться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ед: Хорошо, приходи к нам во 2 класс!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от и кончился год наш учебный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е зовите вы нас «первоклашки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али туфли малы нам и кед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короткими стали рубаш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ы читали, считали, писал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Шили, клеили и рисовал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ели песни про всё на свете –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едь мы очень весёлые де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ы прощаемся с первым класс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ето, лето – мы рады теб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дохни от нас милая школ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ы вернёмся к тебе в сентябре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ручение дипломов и подарк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42:00Z</dcterms:created>
  <dc:creator>Zver</dc:creator>
  <dc:description/>
  <cp:keywords/>
  <dc:language>en-US</dc:language>
  <cp:lastModifiedBy>Zver</cp:lastModifiedBy>
  <dcterms:modified xsi:type="dcterms:W3CDTF">2010-04-29T15:21:00Z</dcterms:modified>
  <cp:revision>4</cp:revision>
  <dc:subject/>
  <dc:title/>
</cp:coreProperties>
</file>