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«А ну-ка парни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м дарит зим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праздник,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февральский день, 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пусть мальчишки, да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зорна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кажут звонко-зв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пожаловать, иг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 Папы 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оставь бу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ы строятся в колонны. Перед каждой из них лежат вырезанные из бумаги части будущего букета: цветы, стебельки, листья, ваза. Первый участник бежит к стулу, берёт какую-нибудь одну деталь и прикрепляет к доске. Потом возвращается к своей команде и передаёт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должен хорошо знать свою команду. Капитаны команд с завязанными глазами должны назвать членов своей команды, выстроившейся в ряд. Можно узнать по одежде, по голове, по росту дога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натрёт морковь на тё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 3-х конкурсов, </w:t>
      </w:r>
      <w:r>
        <w:rPr>
          <w:b/>
          <w:sz w:val="28"/>
          <w:szCs w:val="28"/>
        </w:rPr>
        <w:t>исполняются частушки для п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учше папы человека в целом мире не сы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 он забить сумеет и бельё прополо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папулечку люблю, как конфетку слад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ичем не заменю, даже шоколад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папа загрустит, у меня печален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улыбнётся – сердце радостно забьё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 мой папа всех умнее, а мой папа всех силь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, сколько пятью пять, штангу может под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мой папа всех добрей, любит всех мо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 манную нам сварит, мыть посуду не заст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илые папулечки, наши красатул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вас поздравляем, всего лучшего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оманд «Пере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ны по две дощечки. Переставляя дощечки, нужно перейти «болото». Кто быстрее и не наступит в «болото», тот и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ап с сыновьями (2 папы, 2сын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мастерить самолётики из бумаги и запустить его. Кт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пин праздник – главный праздник всех мальчишек и муж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здравить пап любимых мы сегодня так спе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папам и дедушкам счастья. Неба мирного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арят подарки пап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ля п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3:00Z</dcterms:created>
  <dc:creator>Zver</dc:creator>
  <dc:description/>
  <cp:keywords/>
  <dc:language>en-US</dc:language>
  <cp:lastModifiedBy>Zver</cp:lastModifiedBy>
  <dcterms:modified xsi:type="dcterms:W3CDTF">2010-02-16T15:45:00Z</dcterms:modified>
  <cp:revision>2</cp:revision>
  <dc:subject/>
  <dc:title/>
</cp:coreProperties>
</file>