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анова Надежда Василь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гимназия № 1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нчегор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информационного интегрированного проду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М-школа» на уроках окружающего ми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временном образовании наступил период фундаментальных перемен, который характеризуется новым пониманием целей, задач и ценностей образования. Исторически сложилось так, что школа, обучая ученика, работает, прежде всего, со знаниями и информацией, а информационные технологии идеально подходят для того, чтобы, органично вписавшись в процессы передачи знаний, повысить эффективность преподавания. Адаптивность к новым условиям преподавания в цифровой век – залог успеха развития системы образования.  В Приказе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» от 14.08.2009г. №593 есть раздел «Квалификационные характеристики должностей работников образования», в котором прописано «Учитель осуществляет обучение …, используя разнообразные формы, приёмы, методы и средства обучения, включая информационные, а также цифровые образовательные ресурс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январе 2008 года я получила сертификат по курсу «Формирование информационно-образовательной среды на основе использования ИИП «КМ-Школа».  «Км-Школа» - это информационный интегрированный продукт для школы, созданный на основе Интернет/интранет-технологий. Он объединяет уникальный образовательный мультимедийный контент, систему доставки и управления им, а также удобные средства для автоматизации управления школой. Информатизация процесса преподавания в классе является центральной идеей авторов разработки интегрированного продукта «КМ-Школа». ИИП «КМ-Школа» полностью соответствует современным образовательным стандартам и позволяет учителю в процессе обучения использовать как разнообразные методы  обучения (информационно-рецептивный, репродуктивный, проблемный, эвристический, исследовательский), так и все формы обуч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моего выступления: </w:t>
      </w:r>
      <w:r>
        <w:rPr>
          <w:rFonts w:cs="Times New Roman" w:ascii="Times New Roman" w:hAnsi="Times New Roman"/>
          <w:sz w:val="28"/>
          <w:szCs w:val="28"/>
        </w:rPr>
        <w:t>показать применение ИИП «КМ-Школа» в курсе «Окружающий ми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«КМ-Школа» обладает большими дидактическими возможностями.  На каждом этапе урока можно использовать различные мультимедийные средства.  Например, при изучении темы «Страны мира» в 3 классе я активно использовала   интерактивные объекты.   По теме «Древняя Русь» использовалась анимированная карта «Древнерусское государство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природных зон демонстрировались панорамы, в которых применялся значок «лупа».  При помощи этого значка можно увеличить любой объект на этой панораме. Удивление и неподдельный интерес вызывал у детей показ объектов в виртуальной реальности (модель Земного шара, ориентирование по компас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е Знаний «КМ-Школа» собрано большое количество видеофрагментов, иллюстративного материала, которые позволяют эффективно проводить уроки по окружающему ми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физкультминуток можно использовать различные тренаже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Единого государственного экзамена в школе в форме тестирования возникает необходимость готовить школьников к данному виду испытания. Тестирование требует от учащихся не только знания определенного учебного материала, но и также умения работать с ним.  Различные тесты предложены в программе «КМ-Школа»: установи соответствие; да, нет; установи последовательность; выбор правильного ответа и т.д. Такое разнообразие видов тестов является хорошей подготовкой к данному виду экзаме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в качестве примеров модели уроков по курсу «Окружающий мир» автора А.А. Плешакова.  Урок по теме «Органы чувств» (3 класс).  Цели урока: познакомить детей с органами чувств и их значением для человека; учить беречь органы чувств, прививать гигиенические навыки. Форма проведения урока – групповая. Изучение нового материала началось с разгадывания кроссворда. По мере изучения органов чувств (уши, глаза, кожа, нос, язык) последовательно появлялись слайды, иллюстрирующие материал урока. Физкультминутка была проведена с использованием зрительного тренажера. В группах учащиеся разрабатывали правила гигиены для разных органов чувств, выходили в Интернет, где находили материалы по темам «У кого самые чуткие уши?», «Как шум влияет на наш слух». В конце урока знания детей были проверены по тестам, разработанным в программе «Км-Школа». Данный урок  занял первое место в городском конкурсе «Лучший Интернет-ур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спользованию ИИП «КМ-Школа» уроки по страноведению превратились в увлекательное путешествие по зарубежным странам. На уроке по теме «На севере Европы» подготовленные учащиеся рассказывали о странах Северной Европы. Урок проходил в форме игры-путешествия. Класс бы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ён на 5 экипажей по количеству изучаемых стран. Экипажи  работали по плану: название государства;  столица  государства; глава государства; интересные факты, достопримечательности. Путешествие началось с модели Земного шара.  По анимированной физической карте Северной Европы учащиеся наглядно познакомились с особенностями рельефа, климата, полезными ископаемыми этих стран. При знакомстве с норвежским композитором Эдвардом Григом звучала музыка «Утро» из его знаменитой оперы «Пер Гюнт».  Просмотр видеофрагмента «В деревне Санта Клауса» позволил побывать в гостях у финского Деда мороза.   При изучении Швеции – на слайде по иллюстрациям произведений Астрид Линдгрен – дети отвечали на вопросы викторины.   Так, изучение каждой страны сопровождалось различными средствами продукта «КМ-Школ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были проверены по тестам-слайдам. В конце урока дети  в группах оценили ра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с поддержкой ИПП «Км-Школа» присутствовали педагоги, родители учащихся. Все отмечают полезность данного продукта на уроках. Учащиеся с нетерпением ждут таких уроков, и, конечно же, эффективность занятий повышается. Дети говорят, что уроки с использованием ИИП «КМ-Школа» проходят интереснее,   что лучше понимают новый материал, уроки современ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КМ-Школы» позволяет шире заниматься проектной деятельностью с учащимися класса. Так, при создании проекта «Красная книга г. Мончегорска» дети активно использовали Базу Знаний «КМ-Школы». При этом в полной мере осуществляется личностно-ориентированный подход в организации эт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всеобъемлющему уникальному образовательному мультимедиаконтенту Базы знаний и современным инструментальным компьютерным средствам пред учителем раскрываются новые перспективы в организации учебно-воспитательного процесса. Использование продукта «КМ-Школа»  позволяет превращать традиционный урок в увлекательное, насыщенное и содержательное занятие, концентрировать внимание учеников на изучении предмета и поднять их активность на урок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мимо ИИП «КМ-Школа» я использую такую форму на уроках окружающего мира, как видеоэкскурсии. Например, видеоэкскурсия «Кремль». Компьютер в классе подключен к Интернету, что даёт возможность выхода в Интернет прямо на уро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резентации, созданны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также помогают оживить уроки по окружающему ми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к с применением ИКТ не только оживляет его, но и повышает мотивацию обучения, познавательную активность школьников, формирует информационную компетентность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юханова Н.В., учитель гимназии №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27:00Z</dcterms:created>
  <dc:creator>Zver</dc:creator>
  <dc:description/>
  <cp:keywords/>
  <dc:language>en-US</dc:language>
  <cp:lastModifiedBy>Zver</cp:lastModifiedBy>
  <dcterms:modified xsi:type="dcterms:W3CDTF">2010-02-20T12:00:00Z</dcterms:modified>
  <cp:revision>3</cp:revision>
  <dc:subject/>
  <dc:title/>
</cp:coreProperties>
</file>