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и выступление на открытом МО учителей начальных класс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ветствие гостей. Фильм-визитка об учителях начальных классах.</w:t>
      </w:r>
    </w:p>
    <w:p>
      <w:pPr>
        <w:pStyle w:val="Style18"/>
        <w:rPr/>
      </w:pPr>
      <w:r>
        <w:rPr>
          <w:b/>
          <w:sz w:val="24"/>
          <w:szCs w:val="24"/>
        </w:rPr>
        <w:t xml:space="preserve">Тема МО: </w:t>
      </w:r>
      <w:r>
        <w:rPr>
          <w:sz w:val="24"/>
          <w:szCs w:val="24"/>
        </w:rPr>
        <w:t>«Современные инновационные процессы в практике обучения младших школьников»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скрыть работу методического объединения по теме «Современные инновационные процессы в практике обучения младших школьников»</w:t>
      </w:r>
    </w:p>
    <w:p>
      <w:pPr>
        <w:pStyle w:val="Style18"/>
        <w:rPr/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учителя и воспитатели начальной школы гимназии №1.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Присутствовали:</w:t>
      </w:r>
      <w:r>
        <w:rPr>
          <w:sz w:val="24"/>
          <w:szCs w:val="24"/>
        </w:rPr>
        <w:t xml:space="preserve"> руководители школьных методических объединений, заместители директора по учебно-воспитательной работе, курирующих начальную школу, методист управления образования М. Г. Нистратова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сня «От гимназической …»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ступление.</w:t>
      </w:r>
    </w:p>
    <w:p>
      <w:pPr>
        <w:pStyle w:val="Style18"/>
        <w:jc w:val="both"/>
        <w:rPr/>
      </w:pPr>
      <w:r>
        <w:rPr>
          <w:sz w:val="24"/>
          <w:szCs w:val="24"/>
        </w:rPr>
        <w:tab/>
        <w:t xml:space="preserve">В этом предложении ключевое слово «инновационные процессы». В   переводе с английского  слово «инновация» переводится «нововведение». </w:t>
      </w:r>
      <w:r>
        <w:rPr>
          <w:b/>
          <w:sz w:val="24"/>
          <w:szCs w:val="24"/>
        </w:rPr>
        <w:t>Что</w:t>
      </w:r>
      <w:r>
        <w:rPr>
          <w:sz w:val="24"/>
          <w:szCs w:val="24"/>
        </w:rPr>
        <w:t xml:space="preserve"> мы понимаем под этим термином, мы вам готовы показать на нашем открытом методическом объединении.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ы рассматриваем инновационные процессы в нашей школе с разных точек зрения. 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ab/>
        <w:t>1. В гимназии осуществляется обучение по трём дидактическим системам: система Л.Занкова, «Школа Росси», «Школа 21 века».</w:t>
      </w:r>
      <w:r>
        <w:rPr>
          <w:sz w:val="24"/>
          <w:szCs w:val="24"/>
        </w:rPr>
        <w:t xml:space="preserve"> Две первые системы общеизвестны и по ним работают учителя и других школ. Программу «Школа 21 века» учителя Обрядина Е.В. и Карабань А.А. осваивают первые в городе. Они уже выступали на городском МО учителей начальных классов. Сегодня А.А. и Е. В. Продемонстрируют некоторые дидактические приёмы, которые они используют в 1 классе. 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ab/>
        <w:t xml:space="preserve">2. С 2006 учебного года наша школа начала осуществлять переход на новый учебный базисный план. </w:t>
      </w:r>
      <w:r>
        <w:rPr>
          <w:sz w:val="24"/>
          <w:szCs w:val="24"/>
        </w:rPr>
        <w:t xml:space="preserve">В новый учебный план включен обязательный час по курсу «Интегративный региональный курс или Краеведение». Как мы реализуем программу по этому предмету вам расскажут учителя -  Кривонос Г.Г. и Ковшевная Е.Г. Интересный опыт по краеведению накоплен у Берёзкиной Г.А. И здесь можно говорить об инновациях в  содержании клуба «Родничок». 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ab/>
        <w:t>3. Современную школу трудно представить без компьютерных классов, без компьютерной техники.</w:t>
      </w:r>
      <w:r>
        <w:rPr>
          <w:sz w:val="24"/>
          <w:szCs w:val="24"/>
        </w:rPr>
        <w:t xml:space="preserve"> В письме Мин. образования России от 13 августа 2002 года предлагается «осуществлять организацию образовательного процесса на основе новых технологий обучения с использованием информационных и коммуникативных технологий». В нашем учебном плане предусмотрен 1 час на изучение информатики. Урок информатики ведут два учителя: учитель начальных классов и учитель информатики. Класс делится на 2 группы: одна группа работает по учебнику, вторая группа – в компьютерном классе. Учителя работают по программе А.Л.Семенова,  Т.А. Рудченко. Учителя широко используют презентации на уроках и внеурочной работе. Обрядина Е.В., Ковшевная Е.Г., Брюханова Н.В. получили Сертификаты по программе «КМ-Школа». С возможностями  этого интегративного продукта вы познакомитесь дальше. 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ab/>
        <w:t>4.Сцелью развития творческих способностей  учащихся в начальной школе организованы факультативные курсы по наглядной геометрии, риторике, интеллектике.</w:t>
      </w:r>
      <w:r>
        <w:rPr>
          <w:sz w:val="24"/>
          <w:szCs w:val="24"/>
        </w:rPr>
        <w:t xml:space="preserve"> Наглядная геометрия А.В. Белошистой и риторика Т.Ладыженской общеизвестны. Но авторы всё время совершенствуют свои программы, и учителя работают по обновлённым курсам. Да и сами учителя используют новые приёмы в работе. Курс «Интеллектика» новый. В основе этого курса лежит программа известного психолога А.Зака. Учебник выстроен в форме развивающих игр, которые развивают умение анализировать, планировать, сравнивать. О том, какой популярностью пользуются факультативы у ребят, вы услышите от самих учащихся. 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ab/>
        <w:t>5. Инновационные процессы происходят не только в учебной деятельности.</w:t>
      </w:r>
      <w:r>
        <w:rPr>
          <w:sz w:val="24"/>
          <w:szCs w:val="24"/>
        </w:rPr>
        <w:t xml:space="preserve"> Внеклассная работа, работа с родителями выходит также на новый уровень. В основе воспитательной работы гимназии лежит программа Селевко. К сожалению, в начальной школе мы ещё не перешли на эту программу, не получили УМК. Но воспитатель г.п.д. Андреева С.Б. проводит занятия по этой программе в 1-2 классах. У Светланы Борисовны имеется методическое пособие. Она поделится своим опытом работы по программе Селевко. На базе гимназии второй год работает городская инновационная площадка «Современный родительский всеобуч». Учителя начальной школы – активные участники ГИП. Материалы Туховой М.И., Соловьёвой С.П., Брюхановой Н.В. обобщены в сборнике «Современный родительский всеобуч». Родительское собрание – активно применяемая форма работы с родителями. Но и родительское собрание можно провести по-новому, используя новые приёмы, компьютерную технику.  Марина Ивановна Тухова расскажет вам о своём опыте проведения родительского собрания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ак, наше путешествие начинается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ремена изменяютс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меняетс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ё, что нового у нас –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ы услышите сейчас!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танция: «Школа 21 века»</w:t>
      </w:r>
    </w:p>
    <w:p>
      <w:pPr>
        <w:pStyle w:val="Style18"/>
        <w:jc w:val="both"/>
        <w:rPr/>
      </w:pPr>
      <w:r>
        <w:rPr>
          <w:sz w:val="24"/>
          <w:szCs w:val="24"/>
        </w:rPr>
        <w:t>Выступление Карабань А.А., Обрядиной Е.В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Учителя показали «Мастер-класс» по обучению грамоте и математике. В качестве учеников выступили гости.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танция: «Любить и знать родной свой край»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оможет нам другой предмет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И называется он –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ый компонент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речают вас на этой станции Кривонос Г.Г., Ковшевная Г.Г., Берёзкина Г.А. Учителя рассказали об особенностях «Интегрированного краеведческого курса» в условиях гимназического образования.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станция: Со временем шагаем в ногу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Компьютер в жизнь открыл дорогу!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 поделились опытом работы по использованию информационных компьютерных технологий в урочной и внеурочной деятельности.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станция: Умножая свой актив –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осещай факультатив!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 этой станции вас встречают гимназисты. Учащиеся в занимательной форме с использованием презентаций представили факультативы, в которых они занимаются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станция: В школе учимся и дома,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Мы сотрудничать готовы: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Мама, папа, я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И учительница мо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Туховой М.И. Марина Ивановна представила опыт своей работы с родителями. Особенно интересен опыт создания совместных проектов учащихся и их родит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нновации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Мы изучил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агоны катятся,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перёд бегут, бегут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яем в школе мы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ограммы разные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т подводим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Уже ито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Благодарность всем учителям, принявшим участие. Слово гостям. Чайная пауз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рюханова Н.В., учитель гимназии №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1:25:00Z</dcterms:created>
  <dc:creator>Zver</dc:creator>
  <dc:description/>
  <cp:keywords/>
  <dc:language>en-US</dc:language>
  <cp:lastModifiedBy>Zver</cp:lastModifiedBy>
  <dcterms:modified xsi:type="dcterms:W3CDTF">2010-02-20T11:58:00Z</dcterms:modified>
  <cp:revision>4</cp:revision>
  <dc:subject/>
  <dc:title/>
</cp:coreProperties>
</file>