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начальных клас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08/2009 учебном году Методическое объединение  учителей начальных классов и воспитателей групп продлённого дня работало по теме «Современные инновационные процессы в практике обучения младших школьников». Соответственно теме была определена </w:t>
      </w:r>
      <w:r>
        <w:rPr>
          <w:b/>
          <w:sz w:val="24"/>
          <w:szCs w:val="24"/>
        </w:rPr>
        <w:t xml:space="preserve">цель работы МО: </w:t>
      </w:r>
      <w:r>
        <w:rPr>
          <w:sz w:val="24"/>
          <w:szCs w:val="24"/>
        </w:rPr>
        <w:t xml:space="preserve">«Создать единую образовательную среду для успешной самореализации личности каждого ученика», поставлены </w:t>
      </w:r>
      <w:r>
        <w:rPr>
          <w:b/>
          <w:sz w:val="24"/>
          <w:szCs w:val="24"/>
        </w:rPr>
        <w:t>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работе продуктивные способы обучения для развития личности каждого уче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ворческий потенциал педагогов, способствовать рефлексивной оценке своих дост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ложительную мотивацию учителей и стремления к профессиональному рос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учителей и воспитателей групп продлённого дня над методическими 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едагоги  в 2008/2009 учебном году работали по программам, соответствующим обязательному минимуму Федерального компонента государственных образовательных программ (приказ МО РФ № 1089 от 05.03.04г.). С этой целью в сентябре 2008 года педагоги провели анализ и корректировку учебных программ. В 2008/2009 учебном году обучение в начальной школе продолжилось по новому Региональному базис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первые в городе и в гимназии 1-а и 1-б классы начали заниматься по программе «Школа 21 ве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2-а и 2-б классах по дидактической системе Л.В. Занкова. Обучение по этой системе предполагает высокий уровень формирования теоретических зн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 3 - 4 классах обучение осуществлялось по учебно-методическому комплекту «Школа России». Основным достоинством системы «Школа России» является её открытость, способность впитывать в себя новые общедидактические и методические иде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обновления содержания образования во 2 - 4 классах в учебный план включены информатика (авторы Семёнов А.Л., Рудченко Т.А.), английский  язык (автор Биболетова М.З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ителя начальных классов успешно используют в практике своей работы различные технологии обучения, применяют такие методы и приёмы в обучении, которые способствуют всестороннему раскрытию личности младшего школьника. Нетрадиционные формы проведения уроков используют все учителя. Например,  урок-сказка в 1-а классе по русскому языку «Сочиняем сказку про себя»;  урок-исследование в 1-б классе по технологии «Как устроены разные изделия»;  урок-путешествие во 2-а классе по литературному чтению «Истоки русской литературы»; урок открытых мыслей во 2-б классе по окружающему миру «Жизнь – особенность нашей планеты»;  урок-театр в 3-а классе по литературному чтению «Играем Драгунского; урок-турнир в 3-б классе по математике; урок-игра в 3-в классе по математике «Счастливый случай»;  урок-КВН в 4-а классе по литературному чтению «Гарри Поттер»;  урок-аукцион в 4-б классе по русскому языку «Глагол. Обобщающий урок»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тогом творческой работы по трудовому обучению и изобразительному искусству являются тематические и итоговые выставки работ. В методике проведения уроков учителя начальных классов учитывают возрастные особенности и возможности детей младшего  возраста, успешно применяют различные технологии обучения. Это  технология проблемного обучения (Карабань А.А.); технология личностно-ориентированного  обучения (Обрядина Е.В.); технология укрупнённых дидактических единиц (Косых Т.И.); игровая технология (учителя Соловьёва С.П., Кривонос Г.Г.); технология интегрированного урока (учитель Берёзкина Г.А.); информационно-коммуникативная технология (учителя Брюханова Н.В., Ковшевная Е.Г.); метод проекта (учитель Тухова М.И.); здоровьесберегающие техн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анализировав отчёты учителей, можно сделать вывод, что в соответствии с «Законом об образовании» и учебным планом гимназии, программы по всем предметам выполнены полностью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зультаты обучения учащихся по классам.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634"/>
        <w:gridCol w:w="1595"/>
        <w:gridCol w:w="15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634"/>
        <w:gridCol w:w="1595"/>
        <w:gridCol w:w="15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634"/>
        <w:gridCol w:w="1595"/>
        <w:gridCol w:w="15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634"/>
        <w:gridCol w:w="1595"/>
        <w:gridCol w:w="15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1634"/>
        <w:gridCol w:w="1595"/>
        <w:gridCol w:w="15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Качество обучения составляет 94%, обучающихся на «отлично» - 25%. По сравнению с прошлым учебным годом качество обучения снизилось незначительно - 95%, а количество обучающихся на «отлично» выросло и составляет 25%. Результаты качества обучения и обучающихся на «отлично» остаются стабильно высокими. Учителя обеспечивают хороший уровень усвоения учащимися программ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я, произошедшие в содержании современного образования, влекут за собой и изменения системы оценивания. Учителя начальных классов используют безотметочное обучение в 1 – 2 классах по всем предметам, в 3 – 4 классах – по изобразительному искусству, трудовому обучению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Информационным письмом МО РФ от 03. 06. 03 % 13-51-1220-13 учителя используют вместо отметок следующие приё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ую оценку фиксируют с помощью особых условных шкал (учителя Карабань А.А., Обрядина Е.В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еля Кривонос Г.Г., Ковшевная Е.Г. отмечают продвижение в обучении своих учеников в специальных «Листах достиж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еля Брюханова Н.В., Соловьёва С.П. успешно используют рефлексивные карты по изобразительному искусству и трудовому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ителя Берёзкина Г.А., Косых Т.И., Тухова М.И. создают вместе с родителями и учащимися индивидуальные «портфоли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 начальных классов используют различные формы аттестации учебных результатов учащихся. Учёт результативности обучения школьников традиционными формами оценки: текущая успеваемость, рубежный контроль, типовые контрольные и тестовые работы, диагностические работы, организуемые в соответствии с планом проведения контрольных работ и по плану работ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учителя начальных классов применяют и нетрадиционные методы оценивания: олимпиады, конкурсы, защита проектов, выставки дет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ло используемые приёмы оценивания предоставляют учителю богатую информацию  об индивидуальном развитии ребёнка и способствуют участию детей в оценке собстве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 не менее необходимо систематически проводить углублённый анализ соответствия оценки знаний государственным стандартам. Стоит вопрос о более широком применении контрольных измерительных материалов в начальной школе для подготовки учащихся к аттестационному экзамен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формирования общеучебных умений и навыков, расширения кругозора, углубления научной базы школьников учащимся 3 – 4 классов были предложены следующие факультативные 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ульта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ор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Ладыженская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лядная геомет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Белошистая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, автор За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лядная геомет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Белошистая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акультативы посещают все учащиеся 3 – 4 классов. Учителя используют разные формы проведения факультативов. Берёзкина Г.А. часто на занятия приглашает гостей, которые любят и знают природу и культуру нашего края. Они рассказывают интересные факты, связанные с историей и природой Кольского полуострова.  Ученики Косых Т.И. на факультативе учатся правильной и красивой речи. Выступления детей становятся украшением любого праздника. На занятиях по «Наглядной геометрии» ученики Туховой М.И. создают разные интересные проекты. Соловьёва С.П. удачно интегрирует содержание факультатива «Наглядная геометрия» с математическим содержанием. Брюханова Н.В. умело развивает основные мыслительные операции через занимательные поисково-творческие задания, предлагаемые учебно-методическим комплектом «Интеллек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еля стремились к тому, чтобы сделать факультативные занятия увлекательными, направленными на удовлетворение запросов школьников. Организация и содержание факультативных курсов активно развивает самостоятельность и творческий потенциал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ованная учителями начальных классов внеклассная работа была направлена на развитие творческих способностей школьников, их наклонностей, интересов, на формирование устойчивого интереса к знаниям, навыков самообразования. Нужно отметить богатое разнообразие форм внеклассных мероприятий: игры, КВНы, экскурсии, конкурсы, викторины, уроки творчества, уроки-путешествия и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уквы заблудились», конкурс смекалистых, викторина «Герои литературных произвед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чисел 5 + 5», фольклорная краеведческая прогулка «Весенняя капель», викторина «Знаешь ли ты сказ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русскому языку, игра по окружающему миру «Космический полёт», интеллектуальный марафон «Чему учат в шко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Хочу всё знать», игра-путешествие «Хозяева неба», КВН по русскому языку «Что мы узнали во 2 класс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художником Соловьёвой М.А., экскурсия в музей лицея, праздник «Наша дружная сем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Я знаю русский язык», математическая неделя, блиц-турнир «Мой Кольский полуост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усской берёзки, краеведческий турнир «Путешествие по нашему краю», «Путешествие по стране Устное народное творч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литературному чтению «Гарри Поттер» совместно с 4-б классом, игра по внеклассному чтению «Поле чудес», математическая «Своя иг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й турнир, смотр читательских дневников, «Путешествие по просторам Росс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адиционным стало проведение праздников «Прощание с Азбукой» (1-е классы), экскурсий в Музей камня, познавательных экскурсий в природу, праздников, посвященных Дню матери и Дню Защитника Отечества, школьных олимпиад по математике и русскому языку. Накануне праздника Победы ученики начальных классов возлагают цветы к памятнику защитников Заполя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дагоги и ученики начальных классов являются активными участниками многочисленных конкурсов и акций, проводимых на разных уровнях. Тесно сотрудничают классные коллективы с учреждениями дополнительного образования: «Полярисом», экологическим центром, с филиалами ЦБС № 4, 6. Ученики 4-х классов продолжили заниматься в Музее камня по программе «Наш Кольский край». Продолжено и сотрудничество с детским журналом «Добрята». На страницах этого журнала напечатаны статья (№ 6, сентябрь, 2008года) ученика Андреева Романа (учитель Брюханова Н.В.), стихотворение (№7, октябрь,2008года) Прядкиной Ангелины (учитель Тухова М.И.).  Мы получили благодарственное письмо от редактора журнала Горчаковой Т.В. и её предложение о дальнейшем сотруднич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воспитательной работы в начальной школе имеет гуманистическую направленность и ориентирована на максимально полное развитие индивидуальности ребёнка. В своей работе педагоги исходят из необходимости развития у детей качеств, помогающих реализовать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педагогами уделяется развитию творческого потенциала учащихся, способным детям. Результатом индивидуальной работы с одарёнными учащимися можно считать участие школьников  в различных конкурса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1560"/>
        <w:gridCol w:w="1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ая капель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Полина, (2-а)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Мылов Тимофей  (2-а 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К. ( 3-б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цкая В. (3-б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тематическая программа по П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 (2-а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еликой Отечест.  вой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(3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Катя (3-а ),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Сотников Иван (3-а кл.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Катя (3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атьяна (3-б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Костя (3-в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Вероника (3-в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а Катя (4-а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Лера (4-а кл.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ина Анна (4-а класс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ко Кристина (4-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а п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Катя (3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тская Анна (4-а кл.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Роман (4-а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цы и ум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а Катя (4-а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вгения (4-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Зав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Полина (1-а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 Тимофей (2-а кл.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Евгений (2-б кл.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(3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Катя (3-в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в Егор (4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олина (4-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жем птицам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, живи!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 - кросс-в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Никита (1-а кл.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(1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 (1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 (3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 (4-а класс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Артём (4-а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ина Е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Б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рукописная книжка-малы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Кирилл (2-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професс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Е. (3-б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всему гол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и пр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Мальце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професс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цкая В. (3-б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11 фестиваль славянской письменнос. 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Алина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а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 и твор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Алина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 (3-б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ли Александр (3-б 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Вероника (3-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-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 защиту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(3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 (4-а класс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 (4-б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-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ная книга «Мы на Севере живё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Кирилл (2-б класс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Катя (3-а класс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 (3-б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развития интеллектуальных способностей учащихся, выявления одаренных детей в области математики и русского языка, в рамках Дня науки во 2 - 4 классах были проведены предметные олимпиады. 42 ученик стали участниками олимпиад по русскому языку и по математик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олимпиаде по математике приняли участие 21 учащийся.</w:t>
      </w:r>
      <w:r>
        <w:rPr>
          <w:sz w:val="24"/>
          <w:szCs w:val="24"/>
        </w:rPr>
        <w:t xml:space="preserve"> Из них 11 – призё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овская Ин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 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Арт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По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 Констант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Алё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Гле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а Екатер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евский Дмит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лимпиаде по русскому языку приняли участие 21 учащийся.</w:t>
      </w:r>
      <w:r>
        <w:rPr/>
        <w:t xml:space="preserve"> Из них 13 – призё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И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а Анг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Соф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Дмит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А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 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А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ина Крист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Маргар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 кла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а Дар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показали хороший уровень выполнения олимпиадных заданий. В олимпиадах участвовали разные учащиеся, от каждого класса 6 учеников. Учителя надеются, что это будущие победители олимпиад разн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ктивно участвуют учащиеся в  экологических акциях «В защиту животных», «Сохраним леса России». Все классы были отмечены грамотами и призами городского отдела по охране окружающей среды. Учителя стремятся работать с одарёнными детьми творчески. Деятельность педагога должна носить характер не трансляции информации, а стимуляции, активизации, поддержки и развития одарён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ая работа в 2008 – 2009 учебном году была направлена на поиски новых подходов к современному уроку. Учителя стремятся овладеть новыми технологиями обучения методами и приёмами, которые бы повысили эффективность образовательного процесса в начальной школе. Педагоги выбрали следующие темы самообразовате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навыков сотрудничества в организации работы группы продлённого д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основ самореализации и самоконтроля младших школьников через работу экипажей в класс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нформационной компетенции через использование ИПП «Км-Школ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гащение социального опыта детей при взаимодействии в группе продлённого д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нова Н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исьменной речи учащих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презентация как один из эффективных приёмов успешного обучения младших школь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ный урок, или Как открывать знания с учениками на уроках русского язы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общекультурной компетенции через содержание и организацию интегрированного краеведческого курс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обация УМК «Школа 21 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ина Е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овый контроль по русскому языку, математике – условие для успешного развития для самоконтроля учащихс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П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аботы по формированию информационной компетен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ытом работы педагоги делились на конференциях, семинарах, инновационных площадках раз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8"/>
        <w:gridCol w:w="1929"/>
        <w:gridCol w:w="427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2 класс, «Решение логических задач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компьютерных информационных технологий в начальной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ентация – один из приёмов эффективного обучения младших школьников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еминары (выступления в ГИП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и способность ребёнка труди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ь разноуровневого взаимодействия семьи и школы как способ повышения эффективности воспитательного потенциала образовательного проце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те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ка успешности младших школьников дидактической системе «Школа 21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ыслительных действий и формирование трудовых умений на уроках технологии (УМК «Школа 21 ве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етода проекта в классно-урочной системе, во внеклассной работе и в работе с родителя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через работу клуба «Родничок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городском МО учителей начальных классов и воспитателей г.п.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ин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шевная Е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Б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уроков обучения грамоте в УМК «Школа 21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уроков математики  в УМК «Школа 21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нтеллектуальных способностей на уроках литературного ч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иалога в работе с литературными текс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основ этической культуры у младших школьников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городское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ременные инновационные процессы в практике работы младших школьников» (координатор Брюханова Н.В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ая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Ю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екоторые дидактические приёмы обучения грамоте и математике в 1 классе (УМК «Школа 21 века»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рганизации и содержания нового предмета «Интегративный краеведческий курс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Организация экскурсий, встречи с интересными людьми, как эффективная форма воспитания любви к родному кр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ИП «КМ-Школа в практике учителя начальных клас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КТ на логопедических занят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ых способностей через содержание факультативов «Наглядная геометрия», «Риторика», «Интеллек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. «Семейные традиции и способность ребёнка трудить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08-2009 учебном году прошло 5 заседаний методического объединения: 4 – по плану, 5 – открытое методическое объединение для учителей города. Проведённое открытое Методическое объединение для учителей города получило высокую оценку коллег.  Педагоги начальной школы гимназии являются активными участниками городских инновационных площадок: «Новые подходы к контрольно-оценочной деятельности выпускников начальной школы» (на базе СОШ №1), «Современный родительский всеобуч» (на базе гимназии №1). На заседаниях МО все педагоги выступили по своим темам, по проблемам воспитания и обучения. В частности, были рассмотрены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>-  приоритетные направления развития нач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обучения на протяжении всего учебно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 проблемы преподавания краеведческого интегрирован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ности перехода на новый учебный базисный план;</w:t>
      </w:r>
    </w:p>
    <w:p>
      <w:pPr>
        <w:pStyle w:val="Normal"/>
        <w:jc w:val="both"/>
        <w:rPr/>
      </w:pPr>
      <w:r>
        <w:rPr>
          <w:sz w:val="24"/>
          <w:szCs w:val="24"/>
        </w:rPr>
        <w:t>-  роль нравственного образования воспитании младших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Рабочи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воклассников по новой программе «Школа 21 века»;</w:t>
      </w:r>
    </w:p>
    <w:p>
      <w:pPr>
        <w:pStyle w:val="Normal"/>
        <w:jc w:val="both"/>
        <w:rPr/>
      </w:pPr>
      <w:r>
        <w:rPr>
          <w:sz w:val="24"/>
          <w:szCs w:val="24"/>
        </w:rPr>
        <w:t>-  использование ИКТ в начальной школе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в работе Методического объединения являлось оказание теоретической и методической помощи учителям по совершенствованию методики, знакомство с новыми технологиями обучения, психолого-педагогическими знаниями. Учителя отмечают слабую оснащённость техническими средствами обучения начальной школ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8-2009 учебном году были пройдены курсы повышения квалификации следующими уч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060"/>
        <w:gridCol w:w="1077"/>
        <w:gridCol w:w="263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и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Г.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ачества начального образования с модулем «Региональный компонент в содержании начального образова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ПКРО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ь А.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грамма «Школа 21 ве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а Г.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качества начального образования с модулем </w:t>
            </w:r>
            <w:r>
              <w:rPr>
                <w:sz w:val="24"/>
                <w:szCs w:val="24"/>
                <w:lang w:val="en-US"/>
              </w:rPr>
              <w:t xml:space="preserve">Intel </w:t>
            </w:r>
            <w:r>
              <w:rPr>
                <w:sz w:val="24"/>
                <w:szCs w:val="24"/>
              </w:rPr>
              <w:t>«Обучение для будущег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ПК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нализ работы учителей начальных классов свидетельствует о том, что педагоги стремятся работать творчески, добиваются усвоения обязательного уровня образования каждым учеником, осуществляют взаимосвязь урочной и внеурочной работы, серьёзно работают над обновлением содержания образования, технологическим совершенствованием учебного процесса. Большая работа предстоит по составлению Рабочих программ, по внедрению интегрированного краеведческого курса во 2- 3 классах. В 2009-2010 учебном году планируется переход 1-х классов гимназии на новые государственные стандарты 2 поколения. Эти вопросы должны быть рассмотрены методическим объединением начальных классов в следующем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Концепцией модернизации российского образования, определены следующие направления работы учителей начальных классов в 2009-2010 учебном году: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аботу по созданию условий, формирующих здоровый образ жизни школьников, благоприятную психологическую обстановку, способствующую развитию спосо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ью совершенствования интегративных процессов в образовательной системе продолжить освоение информационных технологий обучения и их внедрение в учебно-воспит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актическую направленность в деятельности методического объединения учителей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знакомство с новыми технологиями, методами и приёмами обучения, которые направлены на эффективность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ть в новых условиях требования к современному уроку, новые государственные стандарты 2 поко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ить работу по организации и содержанию интегрированного краеведческого курса в 2-3 клас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ть некоторые вопросы методики преподавания по русскому языку и математике, в частности, тему по математике «Величины»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20:00Z</dcterms:created>
  <dc:creator>Zver</dc:creator>
  <dc:description/>
  <cp:keywords/>
  <dc:language>en-US</dc:language>
  <cp:lastModifiedBy>Zver</cp:lastModifiedBy>
  <dcterms:modified xsi:type="dcterms:W3CDTF">2010-02-20T11:59:00Z</dcterms:modified>
  <cp:revision>3</cp:revision>
  <dc:subject/>
  <dc:title/>
</cp:coreProperties>
</file>