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 «По страницам исто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усские, украинцы и белорусы произошли о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точных славян; </w:t>
        <w:tab/>
        <w:t>Б) западных славян;</w:t>
        <w:tab/>
        <w:t>В) южных славя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лся город, который стойко и упорно сопротивлялся монго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город;</w:t>
        <w:tab/>
        <w:t xml:space="preserve">  Б) Киев;</w:t>
        <w:tab/>
        <w:t>В) Козельс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озвали Московского князя Ивана Данилович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лита; </w:t>
        <w:tab/>
        <w:t>Б) Красное Солнышко;</w:t>
        <w:tab/>
        <w:tab/>
        <w:t>В) Невс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выплачивала Русь Ор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лог; </w:t>
        <w:tab/>
        <w:t xml:space="preserve">Б) выкуп; </w:t>
        <w:tab/>
        <w:t>В) дан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призвал русских людей в начале 17 века постоять за родную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илл и  Мефодий;</w:t>
        <w:tab/>
        <w:t xml:space="preserve">Б) Минин и Пожарский; </w:t>
        <w:tab/>
        <w:t>В) Царь Фёд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году был заложен город на Н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703 год; </w:t>
        <w:tab/>
        <w:t xml:space="preserve">Б) 1803 год; </w:t>
        <w:tab/>
        <w:t>В) 1817 г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 Сенатской площади в Санкт-Петербурге при Екатерине Второй был возведён памятни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нину и Пожарскому; </w:t>
        <w:tab/>
        <w:t xml:space="preserve">Б) Суворову; </w:t>
        <w:tab/>
        <w:tab/>
        <w:t>В) Петру Великом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в 17990 году стал командующим Черноморским фл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Ф.Ушаков;</w:t>
        <w:tab/>
        <w:t xml:space="preserve">Б) А.В.Суворов; </w:t>
        <w:tab/>
        <w:t>В) М.И.Кутуз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гда к власти пришла партия большев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7 ноября 1914 года; </w:t>
        <w:tab/>
        <w:t xml:space="preserve">Б) в феврале 1917 года; </w:t>
        <w:tab/>
        <w:t>В) 7 ноября 1917 г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Когда началась Великая Отечественн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2 июня 1941 года; </w:t>
        <w:tab/>
        <w:t xml:space="preserve">Б) 9 мая 1945 года; </w:t>
        <w:tab/>
        <w:t>В) в 1939 год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огда произошёл первый полёт человека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сентября 1958 года;</w:t>
        <w:tab/>
        <w:t xml:space="preserve">Б) 12 апреля 1961 года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 мая 196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Сколько дней длилась блокада Ленингр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300 дней; </w:t>
        <w:tab/>
        <w:t xml:space="preserve">Б) 600 дней; </w:t>
        <w:tab/>
        <w:t xml:space="preserve">В) 90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теме «По страницам истории».</w:t>
      </w:r>
    </w:p>
    <w:p>
      <w:pPr>
        <w:pStyle w:val="Normal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ую известную летопись «Повесть временных лет» написа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стор; </w:t>
        <w:tab/>
        <w:t>Б) Сергий Радонежский;</w:t>
        <w:tab/>
        <w:t>В) Мефод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ский князь, который прибыл свой щит к воротам Царьгра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орь;</w:t>
        <w:tab/>
        <w:t xml:space="preserve">  Б) Олег;</w:t>
        <w:tab/>
        <w:t>В) Владими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произошла Куликовская би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сентября 1380 года;</w:t>
        <w:tab/>
        <w:t>Б) 8 августа 1390 года;</w:t>
        <w:tab/>
        <w:tab/>
        <w:t>В) в 1237 год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прозвали князя Александра?</w:t>
      </w:r>
    </w:p>
    <w:p>
      <w:pPr>
        <w:pStyle w:val="Normal"/>
        <w:rPr/>
      </w:pPr>
      <w:r>
        <w:rPr>
          <w:sz w:val="28"/>
          <w:szCs w:val="28"/>
        </w:rPr>
        <w:t xml:space="preserve">А) Долгорукий; </w:t>
        <w:tab/>
        <w:t xml:space="preserve">Б) Мудрый; </w:t>
        <w:tab/>
        <w:t>В) Невс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авянскую Азбуку созда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илл и  Мефодий;</w:t>
        <w:tab/>
        <w:t xml:space="preserve">   Б) Минин и Пожарский; </w:t>
        <w:tab/>
        <w:t>В) Иоганн Гутенбер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 каким прозванием в истории остался царь Пётр 1?</w:t>
      </w:r>
    </w:p>
    <w:p>
      <w:pPr>
        <w:pStyle w:val="Normal"/>
        <w:rPr/>
      </w:pPr>
      <w:r>
        <w:rPr>
          <w:sz w:val="28"/>
          <w:szCs w:val="28"/>
        </w:rPr>
        <w:t>А) Грозный;</w:t>
        <w:tab/>
        <w:tab/>
        <w:t xml:space="preserve">Б) Великий; </w:t>
        <w:tab/>
        <w:t>В) Мудр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звали князя, который дал битву на Куликовом поле?</w:t>
      </w:r>
    </w:p>
    <w:p>
      <w:pPr>
        <w:pStyle w:val="Normal"/>
        <w:rPr/>
      </w:pPr>
      <w:r>
        <w:rPr>
          <w:sz w:val="28"/>
          <w:szCs w:val="28"/>
        </w:rPr>
        <w:t xml:space="preserve">А) Дмитрий; </w:t>
        <w:tab/>
        <w:t xml:space="preserve">Б) Владимир; </w:t>
        <w:tab/>
        <w:tab/>
        <w:t>В) Яросла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род Санкт-Петербург начал строиться 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опавловского собора;</w:t>
        <w:tab/>
        <w:tab/>
        <w:t>Б) Крондштата;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тропавловской креп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омоносов был сын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язя;</w:t>
        <w:tab/>
        <w:tab/>
        <w:t>Б) рыбака;</w:t>
        <w:tab/>
        <w:t xml:space="preserve"> </w:t>
        <w:tab/>
        <w:t>В) дворяни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ородинская битва произошла …</w:t>
      </w:r>
    </w:p>
    <w:p>
      <w:pPr>
        <w:pStyle w:val="Normal"/>
        <w:rPr/>
      </w:pPr>
      <w:r>
        <w:rPr>
          <w:sz w:val="28"/>
          <w:szCs w:val="28"/>
        </w:rPr>
        <w:t xml:space="preserve">А) 26 мая 1824года </w:t>
        <w:tab/>
        <w:t>Б) 26 августа 1912года;</w:t>
        <w:tab/>
        <w:t>В) 26 августа 181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то был последним русским государе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Иван Третий; </w:t>
        <w:tab/>
        <w:t>Б) Николай Второй;</w:t>
        <w:tab/>
        <w:t>В) Александр Втор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 Когда закончилась Великая Отечественн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2 июня 1941 года; </w:t>
        <w:tab/>
        <w:t xml:space="preserve">Б) 9 мая 1945 года; </w:t>
        <w:tab/>
        <w:t>В) в 1939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8:00Z</dcterms:created>
  <dc:creator>Zver</dc:creator>
  <dc:description/>
  <cp:keywords/>
  <dc:language>en-US</dc:language>
  <cp:lastModifiedBy>Zver</cp:lastModifiedBy>
  <dcterms:modified xsi:type="dcterms:W3CDTF">2010-02-16T15:20:00Z</dcterms:modified>
  <cp:revision>2</cp:revision>
  <dc:subject/>
  <dc:title/>
</cp:coreProperties>
</file>