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мя существительн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иши известные теб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, имя существительное, предлог, речь, глагол, суффикс, имя прилагательное, слово, при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тай. Нужные вопросы вы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 отвечают на вопросы (какой? какая? что делать? кто? какие? что сделать?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пиши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 обозначают ____________________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тай. Укажи цифрой, сколько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, девочка, бег, прыгать, синий, город, писать, красивый, синева, дождь, молодой, прыжок, иней, зимовать, крас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тай. Выпиши нарицательны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ка. Собака. Галина. Деревня. Ока. Минск. Дом. Рекс. Девочка. Воробей. За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иши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К существительным, к которым можно подставить слова он, мой, - это существительные __________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существительным, к которым можно подставить слова она, моя, - это существительные __________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существительным, к которым можно подставить слова оно, моё, - это существительные __________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иши имена существительные по родам в три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то, цветок, снег, дерево, облако, юбка, чашка, молоток, ёлка, плат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Прочитай. Если возможно, измени и запиши форму числа имён существительных. </w:t>
      </w:r>
      <w:r>
        <w:rPr>
          <w:b/>
          <w:sz w:val="28"/>
          <w:szCs w:val="28"/>
          <w:u w:val="single"/>
        </w:rPr>
        <w:t>Образец:</w:t>
      </w:r>
      <w:r>
        <w:rPr>
          <w:b/>
          <w:sz w:val="28"/>
          <w:szCs w:val="28"/>
        </w:rPr>
        <w:t xml:space="preserve"> Тропа – т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- .., берёза - .., лес - .., иней - .., роса -.., ножницы - .., пальто - .., кольца - .., рельсы - .., день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пиш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онение существительных – это 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зменение существительных по родам;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зменение окончаний существительных по вопросам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изменение окончаний существительных по числам.</w:t>
      </w:r>
    </w:p>
    <w:p>
      <w:pPr>
        <w:pStyle w:val="Normal"/>
        <w:rPr/>
      </w:pPr>
      <w:r>
        <w:rPr>
          <w:b/>
          <w:sz w:val="28"/>
          <w:szCs w:val="28"/>
        </w:rPr>
        <w:t>10.Просклоняй существитель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ст,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иши. Укажи над именами существительными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дачи растёт большая ель. К ели ведёт узкая тропинка. Под елью вырос белый гри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ыпиши существительные, в которых не пишется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..,  лещ.., стриж.., сторож.., мелоч.., доч.., молодёж.., камыш.., реч.., багаж.., чертёж.., лож…</w:t>
      </w:r>
    </w:p>
    <w:p>
      <w:pPr>
        <w:pStyle w:val="Normal"/>
        <w:rPr/>
      </w:pPr>
      <w:r>
        <w:rPr>
          <w:b/>
          <w:sz w:val="28"/>
          <w:szCs w:val="28"/>
        </w:rPr>
        <w:t>13. Допиши синонимы:</w:t>
      </w:r>
      <w:r>
        <w:rPr>
          <w:sz w:val="28"/>
          <w:szCs w:val="28"/>
        </w:rPr>
        <w:t xml:space="preserve"> хорошо - …, светло - …, работать - …, радостный -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иши антонимы: </w:t>
      </w:r>
      <w:r>
        <w:rPr>
          <w:sz w:val="28"/>
          <w:szCs w:val="28"/>
        </w:rPr>
        <w:t>далеко - …, сладкий - …, высоко - …, пасмурно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4:00Z</dcterms:created>
  <dc:creator>Zver</dc:creator>
  <dc:description/>
  <cp:keywords/>
  <dc:language>en-US</dc:language>
  <cp:lastModifiedBy>Zver</cp:lastModifiedBy>
  <dcterms:modified xsi:type="dcterms:W3CDTF">2010-02-16T15:16:00Z</dcterms:modified>
  <cp:revision>2</cp:revision>
  <dc:subject/>
  <dc:title/>
</cp:coreProperties>
</file>