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ши задачу: Лариса прочитала 3 книги по 8 страниц в каждой, а Гриша прочитал 2 книги по 16 страниц в каждой. На сколько больше страниц прочитал Гриша, чем Лари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числи значения выра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• (56 : 7) – 16 =</w:t>
        <w:tab/>
        <w:tab/>
        <w:tab/>
        <w:t>(21 + 9 • 4) : 3 =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8 : 6 • 6 = </w:t>
        <w:tab/>
        <w:tab/>
        <w:tab/>
        <w:tab/>
        <w:t>84 : 4 • 2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полни деление с остат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 : 10 =</w:t>
        <w:tab/>
        <w:tab/>
        <w:t>62 : 9 =</w:t>
        <w:tab/>
        <w:tab/>
        <w:tab/>
        <w:t>7 : 9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йди периметр прямоугольника со сторонами 8см и 2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ериметр квадрата равен периметру треугольника со сторонами 6см, 3см, 7см. Чему равна длина стороны квадра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ши задачу: На 3 одинаковые кофты пришили 18 пуговиц, а на 2 одинаковых пальто 24 пуговицы. Во сколько раз меньше пуговиц на одной кофте, чем на одном паль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числи значения выра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• (42 : 7) – 16 =</w:t>
        <w:tab/>
        <w:tab/>
        <w:tab/>
        <w:t>(20 + 8 • 5) : 3 =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5 : 5 • 7 = </w:t>
        <w:tab/>
        <w:tab/>
        <w:tab/>
        <w:tab/>
        <w:t>48 : 4 • 3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полни деление с остат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 : 10 =</w:t>
        <w:tab/>
        <w:tab/>
        <w:t>40 : 9 =</w:t>
        <w:tab/>
        <w:tab/>
        <w:tab/>
        <w:t>8 : 10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йди площадь прямоугольника со сторонами 7см и 3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Запиши два равенства. В которых делитель меньше делимого в 6 р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ши задачу: В 2 одинаковых маленьких альбомах для фотографий помещаются 40 снимков, а в одном большом альбоме – 60. На сколько фотографий в одном маленьком альбоме меньше, чем в больш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полни вычисления с проверкой:         84 : 28 =         14 • 7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числи значения выражений:     54 : 3 + 12 • 3 =                      70 – (34 – 20) : 2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ыполни деление с остатком:           56 : 9 =            80 : 30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равни и поставь знаки &gt; , &lt;  или  =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9 … 594 </w:t>
        <w:tab/>
        <w:tab/>
        <w:t xml:space="preserve">679 + 1 … 681 – 1         </w:t>
        <w:tab/>
        <w:t>905 … 950</w:t>
        <w:tab/>
        <w:tab/>
        <w:t xml:space="preserve">870 – 70 … 807 – 8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Реши уравнения:  </w:t>
        <w:tab/>
        <w:t xml:space="preserve">х • 32 = 96 </w:t>
        <w:tab/>
        <w:tab/>
        <w:t>75 : х =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асставь скобки так, чтобы неравенство стало верным: 72: 18 + 18 • 2 &lt; 72 : 18 + 18 •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ши задачу: Из 96 деталей конструктора Костя сделал 4 одинаковые автомобиля, а для строительства лодки ему потребовалось 40 деталей. На сколько больше деталей потребовалось Косте для лодки, чем для автомоби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ыполни вычисления с проверкой:         78 : 26 =         16 • 4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числи значения выражений:     85 : 5 + 13 • 2 =                      90 – (56 – 40) : 2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ыполни деление с остатком:           67 : 8 =            70 : 20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равни и поставь знаки &gt; , &lt;  или  =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2 … 726</w:t>
        <w:tab/>
        <w:tab/>
        <w:t xml:space="preserve">359 + 1 … 361 – 1         </w:t>
        <w:tab/>
        <w:t>406 … 460</w:t>
        <w:tab/>
        <w:tab/>
        <w:t xml:space="preserve">560 – 60 … 506 – 5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Реши уравнения:  </w:t>
        <w:tab/>
        <w:t xml:space="preserve">18 • х = 90 </w:t>
        <w:tab/>
        <w:tab/>
        <w:t>х : 14 =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асставь скобки так, чтобы неравенство стало верным: 52 : 13 + 13 • 6 &lt; 52 : 13 + 13 •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Брюханова Н.В., учитель начальных классов, гимназии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7:00Z</dcterms:created>
  <dc:creator>Zver</dc:creator>
  <dc:description/>
  <cp:keywords/>
  <dc:language>en-US</dc:language>
  <cp:lastModifiedBy>Zver</cp:lastModifiedBy>
  <dcterms:modified xsi:type="dcterms:W3CDTF">2010-02-16T14:53:00Z</dcterms:modified>
  <cp:revision>3</cp:revision>
  <dc:subject/>
  <dc:title/>
</cp:coreProperties>
</file>