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1.</w:t>
      </w:r>
      <w:r>
        <w:rPr/>
        <w:t>В зоомагазине в 7 клетках находятся 56 хомячков. Сколько клеток занимают 48 хомячков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2.</w:t>
      </w:r>
      <w:r>
        <w:rPr/>
        <w:t>В библиотеку поступили новые книги. После того как 9 читателей взяли по 4 книги каждый, осталось 17 новых книг. Сколько новых книг поступило в библиотеку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3.</w:t>
      </w:r>
      <w:r>
        <w:rPr/>
        <w:t>Масса коробки с печеньем и двух одинаковых коробок с вафлями равна 30кг. Чему равна масса коробки с вафлями, если масса коробки с печеньем равна 12кг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4.</w:t>
      </w:r>
      <w:r>
        <w:rPr/>
        <w:t>У Оли 5 игрушек, а у Иры на 10 игрушек больше. Во сколько раз меньше игрушек у Оли, чем у Иры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5.</w:t>
      </w:r>
      <w:r>
        <w:rPr/>
        <w:t>Чтобы раздать своим подругам Кате, Свете, Маше, Вике, Ане и Оле по 2 конфеты, у Лены не хватает 5 конфет. Сколько конфет у Лены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1.</w:t>
      </w:r>
      <w:r>
        <w:rPr/>
        <w:t>В книжном магазине на витрине 24 большие поздравительные открытки разложили в несколько рядов, по 8 открыток в каждый ряд, а маленькие открытки разложили в столько же рядов, по 10 открыток в каждый ряд. Сколько маленьких открыток разложили на витрине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2.</w:t>
      </w:r>
      <w:r>
        <w:rPr/>
        <w:t>На манеже цирка выступали 12 собачек и обезьянок. Собачек было 4. Во сколько раз обезьянок выступало больше, чем собачек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3.</w:t>
      </w:r>
      <w:r>
        <w:rPr/>
        <w:t>После того как воспитательница в  детском саду расставила игрушки на 2 полки, по 4 игрушки на каждую, у неё осталось ещё 12 игрушек. Сколько игрушек было у воспитательницы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4.</w:t>
      </w:r>
      <w:r>
        <w:rPr/>
        <w:t>В аллее растёт 27 клёнов, берёз в 3 раза меньше, чем клёнов, а лип на 4 больше, чем берёз. Сколько лип растёт в аллее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5.</w:t>
      </w:r>
      <w:r>
        <w:rPr/>
        <w:t>У Саши 7 самолётиков. Если ему подарят ещё 5 самолётиков, то у него их станет в 2 раза больше, чем у Вити. Сколько самолётиков у Вити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ариант №3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1.</w:t>
      </w:r>
      <w:r>
        <w:rPr/>
        <w:t>В вазе 9 гвоздик, а в 6 одинаковых букетах 18 гвоздик. Во сколько раз больше гвоздик в вазе, чем в одном букете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2.</w:t>
      </w:r>
      <w:r>
        <w:rPr/>
        <w:t>Для школьной столовой купили 15кг картофеля, а моркови на 27кг больше. Сколько купили кг свёклы для столовой, если её было в 6 раз меньше, чем моркови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3.</w:t>
      </w:r>
      <w:r>
        <w:rPr/>
        <w:t>К чаю приготовили 4 тарелки с пончиками, по 6 штук на каждой, и 9 пирожных. Чего больше: пончиков или пирожников приготовили к чаю и на сколько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4.</w:t>
      </w:r>
      <w:r>
        <w:rPr/>
        <w:t>Аня за урок решила 5 столбиков примеров, а задач на 15 меньше, чем примеров. Сколько задач решила Аня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5.</w:t>
      </w:r>
      <w:r>
        <w:rPr/>
        <w:t>Когда маме было 36 лет, то дочери было 7 лет. Сейчас маме 40 лет. Сколько лет дочери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ариант №4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1.</w:t>
      </w:r>
      <w:r>
        <w:rPr/>
        <w:t>8 человек купили в киоске по 3 газеты, после чего осталось 67 газет. Сколько газет было в киоске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2.</w:t>
      </w:r>
      <w:r>
        <w:rPr/>
        <w:t>В магазин привезли 49 масок. Из них 7 – маски кошек, а остальные – маски собак. Во сколько раз меньше масок кошек, чем собак привезли в магазин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3.</w:t>
      </w:r>
      <w:r>
        <w:rPr/>
        <w:t>Маша вырезала 15 снежинок, что в 3 раза больше, чем вырезал Лёша. Сколько снежинок вырезали Маша и Лёша вместе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4.</w:t>
      </w:r>
      <w:r>
        <w:rPr/>
        <w:t>В двух одинаковых коробках 20 цветных мелков. Сколько цветных мелков в девяти таких коробках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5.</w:t>
      </w:r>
      <w:r>
        <w:rPr/>
        <w:t>Чтобы разложить по 5 пирожных на каждую тарелку, у Оли не хватает 3 пирожных. Сколько тарелок у Оли, если у неё всего 17 пирожных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рюханова Н.В., учитель гимназии №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07:00Z</dcterms:created>
  <dc:creator>User</dc:creator>
  <dc:description/>
  <cp:keywords/>
  <dc:language>en-US</dc:language>
  <cp:lastModifiedBy>Zver</cp:lastModifiedBy>
  <cp:lastPrinted>2007-10-14T14:16:00Z</cp:lastPrinted>
  <dcterms:modified xsi:type="dcterms:W3CDTF">2010-02-16T15:05:00Z</dcterms:modified>
  <cp:revision>2</cp:revision>
  <dc:subject/>
  <dc:title>Вариант №1</dc:title>
</cp:coreProperties>
</file>