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дробных рациональных уравнений с парамет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веты по установлению добрых отношений с параметрами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бойся «незнакомца» в маске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егда анализируй условие поставленной задачи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личай параметр и неизвестную величину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умай о том, кто в поставленной задаче определяет правила «игры»: ты или автор? До какой степени ты свободен в выборе способа решения и представления результата?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сли установлено, что в задаче играет роль параметра, постарайся через него выразить неизвестную величину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ращайся с параметром деликатно, проверяй возможность совершения тех или иных действий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ись проводить разветвления в ходе решения задачи, качественно изменяющие его в зависимости от возможных численных значений параметра. Предлагай испытания для параметра, заставляющие его «снимать маску»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арайся привлекать графики для получения решения и интерпретации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шении дробных  рациональных уравнений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метить ключевые момент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менатель не может быть равен ну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ем решить как линейное уравн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олученных значений исключить те, при которых знаменатель равен нулю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ите уравн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как знаменатель дроби не может быть равен нулю, имеем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285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ножив обе части на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429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лучаем уравне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50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799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6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16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714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авнение принимает вид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есть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принимать любые действительные числа кром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334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рень уравнения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953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ем теперь те значения параметров, при которых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: при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83832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рень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953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810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бое число, кром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429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438275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решений 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4125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1575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6865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1:00Z</dcterms:created>
  <dc:creator>Admin</dc:creator>
  <dc:description/>
  <cp:keywords/>
  <dc:language>en-US</dc:language>
  <cp:lastModifiedBy>гимназия</cp:lastModifiedBy>
  <dcterms:modified xsi:type="dcterms:W3CDTF">2010-02-18T10:42:00Z</dcterms:modified>
  <cp:revision>14</cp:revision>
  <dc:subject/>
  <dc:title/>
</cp:coreProperties>
</file>