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6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7.wmf" ContentType="image/x-wmf"/>
  <Override PartName="/word/media/image9.png" ContentType="image/png"/>
  <Override PartName="/word/media/image10.png" ContentType="image/png"/>
  <Override PartName="/word/media/image5.wmf" ContentType="image/x-wmf"/>
  <Override PartName="/word/media/image30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34.png" ContentType="image/png"/>
  <Override PartName="/word/media/image4.png" ContentType="image/png"/>
  <Override PartName="/word/media/image16.wmf" ContentType="image/x-wmf"/>
  <Override PartName="/word/media/image33.png" ContentType="image/png"/>
  <Override PartName="/word/media/image3.png" ContentType="image/png"/>
  <Override PartName="/word/media/image15.wmf" ContentType="image/x-wmf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9.wmf" ContentType="image/x-wmf"/>
  <Override PartName="/word/media/image21.wmf" ContentType="image/x-wmf"/>
  <Override PartName="/word/media/image22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циональный фонд подготовки кадров (НФПК) </w:t>
        <w:br/>
        <w:t>Проект «Информатизация системы образования» (ИСО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720" w:leader="none"/>
          <w:tab w:val="left" w:pos="0" w:leader="none"/>
        </w:tabs>
        <w:spacing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left" w:pos="-720" w:leader="none"/>
          <w:tab w:val="left" w:pos="0" w:leader="none"/>
        </w:tabs>
        <w:spacing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left" w:pos="-720" w:leader="none"/>
          <w:tab w:val="left" w:pos="0" w:leader="none"/>
        </w:tabs>
        <w:spacing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left" w:pos="-720" w:leader="none"/>
          <w:tab w:val="left" w:pos="0" w:leader="none"/>
        </w:tabs>
        <w:spacing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left" w:pos="-720" w:leader="none"/>
          <w:tab w:val="left" w:pos="0" w:leader="none"/>
        </w:tabs>
        <w:spacing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left" w:pos="-720" w:leader="none"/>
          <w:tab w:val="left" w:pos="0" w:leader="none"/>
        </w:tabs>
        <w:spacing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left" w:pos="-720" w:leader="none"/>
          <w:tab w:val="left" w:pos="0" w:leader="none"/>
        </w:tabs>
        <w:spacing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ие рекомендации по использованию набора ЦОР к учебнику </w:t>
      </w:r>
    </w:p>
    <w:p>
      <w:pPr>
        <w:pStyle w:val="TextBody"/>
        <w:tabs>
          <w:tab w:val="left" w:pos="-720" w:leader="none"/>
          <w:tab w:val="left" w:pos="0" w:leader="none"/>
        </w:tabs>
        <w:spacing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«Алгебра», 9 класс,</w:t>
      </w:r>
    </w:p>
    <w:p>
      <w:pPr>
        <w:pStyle w:val="TextBody"/>
        <w:tabs>
          <w:tab w:val="left" w:pos="-720" w:leader="none"/>
          <w:tab w:val="left" w:pos="0" w:leader="none"/>
        </w:tabs>
        <w:spacing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Макарычев Ю.Н., Миндюк Н.Г. и др. </w:t>
      </w:r>
    </w:p>
    <w:p>
      <w:pPr>
        <w:pStyle w:val="TextBody"/>
        <w:tabs>
          <w:tab w:val="left" w:pos="-720" w:leader="none"/>
          <w:tab w:val="left" w:pos="0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2007</w:t>
      </w:r>
      <w:r>
        <w:br w:type="page"/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набор ЦОР  представляет собой инструмент учебной деятельности ,который позволяет оптимизировать процесс обучения математике ,использовать компьютер как инструмент для получения новых знаний и закрепления уже имеющихся ,осуществлять принцип наглядности в обучении ,дает возможность использования интерактив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цифровые ресурсы охватывают все темы ,изучаемые в первом полугодии 9 класса по учебнику  Алгебра 9 под редакцией С.А.Теляковского. Однако большинство ЦОР может быть использовано при работе по другим учебни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сурсы делятся на три основные тип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считают, что данный программный пакет не может заменить традиционные формы работы с учащимися при обучении математике ,а дополняет их инструментарием ,позволяющим ускорить процесс формирования у учеников знаний ,умений и навыков. Достоинство предлагаемых  цифровых ресурсов заключается в том, что учителю предоставляется возможность конструирования уроков, различных по объему материала и уровню сложности.</w:t>
      </w:r>
      <w:r>
        <w:br w:type="page"/>
      </w:r>
    </w:p>
    <w:p>
      <w:pPr>
        <w:pStyle w:val="Heading1"/>
        <w:jc w:val="center"/>
        <w:rPr/>
      </w:pPr>
      <w:r>
        <w:rPr/>
        <w:t>ТЕ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ЦОРы, предложенные в этом разделе, выполнены в виде презентаций. Они содержат необходимый теоретический материал, представленный в виде опорных конспектов по каждой теме. Используя данные ЦОРы, учитель может строить объяснение нового материала, как лекцию, урок-беседу, проблемный урок и т.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803140" cy="385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 изображен ЦОР по теме «Числовые последовательности», который можно использовать при лекционной подаче нового материала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6950" cy="338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2 изображен ЦОР по теме «Решение задач на составление систем уравнений», который можно использовать при подаче нового материала через урок-беседу, обсуждая с учениками решение задачи и заполняя пропуски в тек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2810" cy="319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 изображен ЦОР, который используется в теме «Построение графика квадратичной функции», где ученикам предлагается исследовать поведение графика квадратичной функции при изменении параметров. Ученикам предлагается сделать вывод о построении графика квадратичной функции. Некоторые презентации содержат анимационные вставки. Например, рассмотрение вопросов, связанных со свойствами функции иллюстрируется движением точек вдоль осей координат, подсветкой графиков и т.д.(рисунок 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422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ого материала учителем иллюстрируется выделенными определениями, как, например, на рис. 4, а так же графическими иллюстрациями (рис.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908" w:dyaOrig="65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5.4pt;height:325.1pt" filled="f" o:ole="">
            <v:imagedata r:id="rId7" o:title=""/>
          </v:shape>
          <o:OLEObject Type="Embed" ProgID="" ShapeID="ole_rId6" DrawAspect="Content" ObjectID="_850107268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графические иллюстрации предполагают исследовательскую деятельность ученика. В теме «Степенные функции» ученик может менять показатель степени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 наблюдая изменения графика, после чего должен сделать вывод о виде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 ее свойствах (рис. 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908" w:dyaOrig="52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5.4pt;height:260.1pt" filled="f" o:ole="">
            <v:imagedata r:id="rId9" o:title=""/>
          </v:shape>
          <o:OLEObject Type="Embed" ProgID="" ShapeID="ole_rId8" DrawAspect="Content" ObjectID="_803001391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ме «Тригонометрия» упор делается на наглядность происходящих процессов. Ученик видит, как получить , например, угол поворота на любое число градусов, как движется точка по окружности, получая наглядные представления о цикличности происходящих процессов, да и о самих процессах, в общем. Например, в теме «Радианная мера угла» рассматриваются углы, кратные π и вычисляются их значения (рис. 7)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272" w:dyaOrig="52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3.65pt;height:260.15pt" filled="f" o:ole="">
            <v:imagedata r:id="rId11" o:title=""/>
          </v:shape>
          <o:OLEObject Type="Embed" ProgID="" ShapeID="ole_rId10" DrawAspect="Content" ObjectID="_999268982" r:id="rId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ме «Свойства синуса, косинуса, тангенса и котангенса» рассматриваются знаки данных функций по четвертям (рис. 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908" w:dyaOrig="65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5.4pt;height:325.1pt" filled="f" o:ole="">
            <v:imagedata r:id="rId13" o:title=""/>
          </v:shape>
          <o:OLEObject Type="Embed" ProgID="" ShapeID="ole_rId12" DrawAspect="Content" ObjectID="_367093316" r:id="rId1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 Повторение»  теория не предусмотрена совсем, учитель, повторяя ту или иную тему может выбрать набор ЦОР  из любой ранее изученной темы, если считает это необходимым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содержатся ЦОРы-тренажеры. Их цель-формирование и закрепление практических умений и навыков учащихся по каждой теме. Интерактивный подход, который использовался при создании данных тренажеров, позволяет не только повысить интерес учащихся при изучении той или иной темы, но и дает возможность использовать на уроке элементы исследователь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3055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85465" cy="2617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9 представлен пример задания на нахождение области определения и области значений функций, заданных графиком. Ребенок указывает область определения и область значений данной функции, заданной графиком. Программа реагирует на правильность выполнения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2535" cy="3613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связанных с преобразованием графиков функций можно использовать следующий тренажер (рисунок 10) Функция задана формулой и предложено несколько линий вне координатной плоскости, одна из которых является графиком данной функции. Надо верно выбрать график и расположить его в координатной плоск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0140" cy="327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решения неравенств методом интервалов предлагается следующий тренажер (рисунок 11), где учитель может задать ученику любое неравенство, даже самое сложное, и проверить свое решение, сверив его с решением компьютера (рисунок 1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8090" cy="3366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ую деятельность учащихся на уроке можно организовать с помощью следующего тренажера (рисунок 13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4570" cy="3106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я коэффициенты в формуле, задающей аналитический вид функции, можно наблюдать движение  параболы на основании которого ребенок может предполагать, как зависит вид графика квадратичной функции в зависимости от коэффициентов. При изучении некоторых тем (например, решения неравенств) авторы позволили себе выйти за рамки обычного учебника, рассмотрев решение неравенств с параметром. Учитель может использовать эти задания, работая в классах с углубленным изучением математики или при подготовке учеников к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908" w:dyaOrig="39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5.4pt;height:195.05pt" filled="f" o:ole="">
            <v:imagedata r:id="rId21" o:title=""/>
          </v:shape>
          <o:OLEObject Type="Embed" ProgID="" ShapeID="ole_rId20" DrawAspect="Content" ObjectID="_89343412" r:id="rId2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изучении темы «Степенная функция» используется ЦОР учащимся предлагается сравнить значения выражений , используя свойства степенной функции (рис.14). Ученик может вызвать подсказку по которой ему будет продемонстрирован график данной функции , с использованием которого можно сравнить значения выражений. В данной теме рассматриваются задания на графическое решение уравнений  для определения количества корней уравнения (рис. 15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908" w:dyaOrig="520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5.4pt;height:260.1pt" filled="f" o:ole="">
            <v:imagedata r:id="rId23" o:title=""/>
          </v:shape>
          <o:OLEObject Type="Embed" ProgID="" ShapeID="ole_rId22" DrawAspect="Content" ObjectID="_444091193" r:id="rId2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ме «Четность функций» учащимся предлагаются задания на определение четности функций с использованием графиков, как, например, на рис.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908" w:dyaOrig="520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5.4pt;height:260.1pt" filled="f" o:ole="">
            <v:imagedata r:id="rId25" o:title=""/>
          </v:shape>
          <o:OLEObject Type="Embed" ProgID="" ShapeID="ole_rId24" DrawAspect="Content" ObjectID="_2000282114" r:id="rId2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 также задания , в которых ученик должен «дорисовать» график функции , зная , что она четная или нечетная </w:t>
      </w:r>
    </w:p>
    <w:p>
      <w:pPr>
        <w:pStyle w:val="Normal"/>
        <w:rPr>
          <w:lang w:val="en-US"/>
        </w:rPr>
      </w:pPr>
      <w:r>
        <w:rPr/>
        <w:object w:dxaOrig="7908" w:dyaOrig="520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5.4pt;height:260.1pt" filled="f" o:ole="">
            <v:imagedata r:id="rId27" o:title=""/>
          </v:shape>
          <o:OLEObject Type="Embed" ProgID="" ShapeID="ole_rId26" DrawAspect="Content" ObjectID="_487836459" r:id="rId26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анной теме рассматриваются задания, в которых необходимо аналитически определить, является ли данная функция четной или нет</w:t>
      </w:r>
    </w:p>
    <w:p>
      <w:pPr>
        <w:pStyle w:val="Normal"/>
        <w:rPr>
          <w:sz w:val="28"/>
          <w:szCs w:val="28"/>
          <w:lang w:val="en-US"/>
        </w:rPr>
      </w:pPr>
      <w:r>
        <w:rPr/>
        <w:object w:dxaOrig="7908" w:dyaOrig="520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5.4pt;height:260.1pt" filled="f" o:ole="">
            <v:imagedata r:id="rId29" o:title=""/>
          </v:shape>
          <o:OLEObject Type="Embed" ProgID="" ShapeID="ole_rId28" DrawAspect="Content" ObjectID="_1052034476" r:id="rId28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еме «Радианная мера угла» можно использовать тренажеры тогоже типа, что и на рис. 16, в которых необходимо перевести углы из градусной меры в радианную или наобо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908" w:dyaOrig="52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5.4pt;height:260.1pt" filled="f" o:ole="">
            <v:imagedata r:id="rId31" o:title=""/>
          </v:shape>
          <o:OLEObject Type="Embed" ProgID="" ShapeID="ole_rId30" DrawAspect="Content" ObjectID="_1803401162" r:id="rId3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ме «Свойства синуса, косинуса, тангенса и котангенса» можно использовать ЦОР для вычислений значений синуса, косинуса  и т. Д (рис. 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908" w:dyaOrig="520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5.4pt;height:260.1pt" filled="f" o:ole="">
            <v:imagedata r:id="rId33" o:title=""/>
          </v:shape>
          <o:OLEObject Type="Embed" ProgID="" ShapeID="ole_rId32" DrawAspect="Content" ObjectID="_191292783" r:id="rId3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ме « Повторение» представлен набор  тестов – как тематических, уже может быть, использованных ранее для контроля, так и для итоговых, предназначенных для итоговой аттестации по курсу алгебры 7 – 9 классов.</w:t>
      </w:r>
    </w:p>
    <w:p>
      <w:pPr>
        <w:pStyle w:val="Heading1"/>
        <w:jc w:val="center"/>
        <w:rPr/>
      </w:pPr>
      <w:r>
        <w:rPr/>
        <w:t>КОНТРО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едставлен в виде тренажеров, подобных тем, что были рассмотрены в разделе «Практика», но без режимов «помощь», «подсказка», «образец», а также в виде тестовых заданий. Положительным моментом является то, что учащиеся моментально получают оценку своей деятельности. На рисунке 18 представлены примеры тестовых заданий по темам «Решение систем уравнений» и «решение целых уравне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086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64485" cy="2104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9 представлен пример тренажера-контролера по теме «Свойства функци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8005" cy="3120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ме «Степенные функции» ученик должен сравнить значения выражений или определить количество корней уравнения уже не используя под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908" w:dyaOrig="520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5.4pt;height:260.1pt" filled="f" o:ole="">
            <v:imagedata r:id="rId38" o:title=""/>
          </v:shape>
          <o:OLEObject Type="Embed" ProgID="" ShapeID="ole_rId37" DrawAspect="Content" ObjectID="_1322008897" r:id="rId3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ли тест, как в теме «Четность функ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908" w:dyaOrig="650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5.4pt;height:325.1pt" filled="f" o:ole="">
            <v:imagedata r:id="rId40" o:title=""/>
          </v:shape>
          <o:OLEObject Type="Embed" ProgID="" ShapeID="ole_rId39" DrawAspect="Content" ObjectID="_788747533" r:id="rId3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ме « Радианная мера угла можно использовать тренажеры такого же типа, как на рис. 22, где ученик должен отметить точки на окружности , соответствующие данным форму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908" w:dyaOrig="650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5.4pt;height:325.1pt" filled="f" o:ole="">
            <v:imagedata r:id="rId42" o:title=""/>
          </v:shape>
          <o:OLEObject Type="Embed" ProgID="" ShapeID="ole_rId41" DrawAspect="Content" ObjectID="_419398080" r:id="rId4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считают, что не по всем темам нужен контроль с использованием ИКТ. Так, к теме «Решение задач с составлением систем уравнений» целесообразно в конце изучения материала провести обычную контрольную работу .К темам «Арифметическая прогрессия» и «Геометрическая прогрессия» контроль предусмотрен в виде обычных тренажеров, а тест по данным темам предусмотрен после изучения материала в целом. Положительным моментом является вариативность материала, представленного в виде ЦОРов. Учитель, готовясь к уроку, может использовать ту или иную форму контроля в зависимости от условий, в которых работает, уровня учеников, и многого другого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/>
        <w:t>Приложение. Возможный ход урока на тему «Построение графика квадратичной фун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начале урока учитель, обобщая изученный ранее материал ,рассматривает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дания в которых ученики еще раз проговаривают , как, с помощью движения параболы по координатным осям, можно построить график квадратичной фун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2145" cy="3579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2.Рассматривается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0,5  Учитель предлагает детям высказать идеи о способах построения графика данной функции. Среди разных гипотез звучит гипотеза о преобразовании формулы с помощью выделения полного квадрата. Учитель может предложить детям сделать это самостоятельно, а затем сравнить с экраном компьютера, а может сразу показать решение, предлагая детям записать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8595" cy="3199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998595" cy="3208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0515" cy="3306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.4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сле построения графика учитель делает акцент на положение вершины параболы, направление ветвей, точки пересечения параболы с осями координат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оговаривается алгоритм построения графика квадратичной фун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0515" cy="3296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ис.5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сматривается задание на построение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6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3920" cy="3754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.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ченики вместе с учителем еще раз проговаривают алгоритм построения графика квадратичной функ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Учитель задает вопрос: «Как зависит положение парабол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зависимости от коэффициентов а, в,с?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3140" cy="3852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.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ев модель, ученики легко могут сделать вы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алее учитель задает вопрос, как расположена парабола в системе координат в зависимости от значения дискриминанта .Дети высказывают гипотезы, затем рассматривают модель, после чего учитель еще раз делает выв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3920" cy="3754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.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 конце урока, обобщая полученные знания, учитель предлагает еще раз обратиться к теории, закрепить алгоритм построения графика квадратичной фун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before="0" w:after="60"/>
      <w:ind w:firstLine="709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26:00Z</dcterms:created>
  <dc:creator>Компьютер</dc:creator>
  <dc:description/>
  <cp:keywords/>
  <dc:language>en-US</dc:language>
  <cp:lastModifiedBy>User</cp:lastModifiedBy>
  <dcterms:modified xsi:type="dcterms:W3CDTF">2008-09-24T08:41:00Z</dcterms:modified>
  <cp:revision>15</cp:revision>
  <dc:subject/>
  <dc:title>ВВЕДЕНИЕ</dc:title>
</cp:coreProperties>
</file>