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 xml:space="preserve">ЭСТЕТИЧЕСКАЯ ФУНКЦИЯ ЯЗЫК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НАПРАВЛЕННОСТЬ СЛОВА НА САМОЕ СЕБЯ ДЛЯ ДОСТИЖЕНИЯ ЕГО ХУДОЖЕСТВЕННОГО СОВЕРШЕН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художественном произведении происходит </w:t>
      </w:r>
      <w:r>
        <w:rPr>
          <w:b/>
        </w:rPr>
        <w:t>« п р и р а щ е н и е    с м ы с л а »</w:t>
      </w:r>
      <w:r>
        <w:rPr/>
        <w:t xml:space="preserve"> самых обычных слов: в них возникают качества, свойственные художественному образу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Автор организует единицы языка так, чтобы       </w:t>
      </w:r>
      <w:r>
        <w:rPr>
          <w:b/>
        </w:rPr>
        <w:t>ф о р м а    в ы с к а з ы в а н и я      о т в е ч а л а   х у д о ж е с т в е н н о й    з а д а ч е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Я з ы к  </w:t>
      </w:r>
      <w:r>
        <w:rPr/>
        <w:t xml:space="preserve"> в произведениях художественной словесности выступает как </w:t>
      </w:r>
      <w:r>
        <w:rPr>
          <w:b/>
        </w:rPr>
        <w:t>материал</w:t>
      </w:r>
      <w:r>
        <w:rPr/>
        <w:t xml:space="preserve">, из которого строится   </w:t>
      </w:r>
      <w:r>
        <w:rPr>
          <w:b/>
        </w:rPr>
        <w:t>о б р а з 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Цель </w:t>
      </w:r>
      <w:r>
        <w:rPr/>
        <w:t xml:space="preserve">эстетической функции – </w:t>
      </w:r>
      <w:r>
        <w:rPr>
          <w:b/>
        </w:rPr>
        <w:t>открыть п р е к р а с н о е   в самом  с л о в 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СТЕТИЧЕСКАЯ ФУНКЦИЯ ЯЗЫКА  реализуется словесными и звуковыми средствами художественной изобрази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есные средства вырази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п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илистические фигуры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Аллегория </w:t>
            </w:r>
            <w:r>
              <w:rPr/>
              <w:t>(иносказ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Анафора</w:t>
            </w:r>
            <w:r>
              <w:rPr/>
              <w:t xml:space="preserve"> (единоначатие, повтор сл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Гипербола </w:t>
            </w:r>
            <w:r>
              <w:rPr/>
              <w:t xml:space="preserve"> (преувеличе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Антитеза </w:t>
            </w:r>
            <w:r>
              <w:rPr/>
              <w:t>(противопоставление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Ирония</w:t>
            </w:r>
            <w:r>
              <w:rPr/>
              <w:t xml:space="preserve"> (скрытая насмеш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Бессоюзие </w:t>
            </w:r>
            <w:r>
              <w:rPr/>
              <w:t>(асиндетон) (намеренный пропуск союз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Литота </w:t>
            </w:r>
            <w:r>
              <w:rPr/>
              <w:t>(преуменьше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Градация</w:t>
            </w:r>
            <w:r>
              <w:rPr/>
              <w:t xml:space="preserve"> (расположение слов по принципу нарастания или ослабления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Метафора</w:t>
            </w:r>
            <w:r>
              <w:rPr/>
              <w:t xml:space="preserve"> (скрытое сравне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Инверсия</w:t>
            </w:r>
            <w:r>
              <w:rPr/>
              <w:t xml:space="preserve"> ( нарушение прямого порядка слов в предложени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Метонимия </w:t>
            </w:r>
            <w:r>
              <w:rPr/>
              <w:t>( переименов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Многосоюзие</w:t>
            </w:r>
            <w:r>
              <w:rPr/>
              <w:t xml:space="preserve"> (полисиндетон)  (намеренное повторение союз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Олицетворение</w:t>
            </w:r>
            <w:r>
              <w:rPr/>
              <w:t xml:space="preserve"> (одушевление неоду -  шевленног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Параллелизм </w:t>
            </w:r>
            <w:r>
              <w:rPr/>
              <w:t>(одинаковое построение соседних предлож. или отрезков реч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Перифраза</w:t>
            </w:r>
            <w:r>
              <w:rPr/>
              <w:t xml:space="preserve"> (замена названия предме- та описанием его характерных чер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Риторический вопрос</w:t>
            </w:r>
            <w:r>
              <w:rPr/>
              <w:t xml:space="preserve"> (вопрос, не требующий ответа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Синекдоха</w:t>
            </w:r>
            <w:r>
              <w:rPr/>
              <w:t xml:space="preserve"> (перенос значения по признаку количествен. отношения 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Риторическое обращение</w:t>
            </w:r>
            <w:r>
              <w:rPr/>
              <w:t xml:space="preserve"> (подчеркну – тое обращение для выразитель –т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Сравнение</w:t>
            </w:r>
            <w:r>
              <w:rPr/>
              <w:t xml:space="preserve"> (пояснение одного при помощи другог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Умолчание</w:t>
            </w:r>
            <w:r>
              <w:rPr/>
              <w:t xml:space="preserve"> (сознательное недовыска- зывание  мысли – многоточие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Эпитет </w:t>
            </w:r>
            <w:r>
              <w:rPr/>
              <w:t>(художественное определе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Оксюморон</w:t>
            </w:r>
            <w:r>
              <w:rPr/>
              <w:t xml:space="preserve"> (сочетание противопо- ложных по смыслу сл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Эпифора </w:t>
            </w:r>
            <w:r>
              <w:rPr/>
              <w:t>(повторение слов в конце смежных отрывков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8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овые средства выразительност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Аллитерация </w:t>
            </w:r>
            <w:r>
              <w:rPr/>
              <w:t>(повтор согласных звуко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Ассонанс </w:t>
            </w:r>
            <w:r>
              <w:rPr/>
              <w:t>(повтор гласных звуко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Звуковой повтор</w:t>
            </w:r>
            <w:r>
              <w:rPr/>
              <w:t xml:space="preserve"> (повтор сочетания звуко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Звукопись </w:t>
            </w:r>
            <w:r>
              <w:rPr/>
              <w:t>(изображение картины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Ритм</w:t>
            </w:r>
            <w:r>
              <w:rPr/>
              <w:t xml:space="preserve"> (повторение однотипных отрезко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Интонация</w:t>
            </w:r>
            <w:r>
              <w:rPr/>
              <w:t xml:space="preserve"> (повышение или понижение голоса)</w:t>
            </w:r>
          </w:p>
        </w:tc>
      </w:tr>
    </w:tbl>
    <w:p>
      <w:pPr>
        <w:pStyle w:val="Heading3"/>
        <w:jc w:val="center"/>
        <w:rPr/>
      </w:pPr>
      <w:r>
        <w:rPr/>
        <w:t>Комплексный анализ художественного тек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Цель :  </w:t>
      </w:r>
      <w:r>
        <w:rPr>
          <w:i/>
          <w:sz w:val="28"/>
          <w:szCs w:val="28"/>
        </w:rPr>
        <w:t>выявить способы реализации эстетической функции языка на основе анализа фрагмента рассказа В. Набокова «Гроз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глу, под шатром цветущей липы, обдало меня буйным благоуханием. Туманные громады поднимались по ночному небу, и когда поглощен был последний звездный просвет, слепой ветер, закрыв лицо руками, низко пронесся вдоль опустевшей улицы. В тусклой темноте, над железным ставнем парикмахерской, маятником заходил висячий щит, золотое блюд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увшись домой, я застал ветер уже  в комнате – он хлопнул оконной рамой и поспешно отхлынул, когда я прикрыл за собою дверь. Внизу, под окном, был глубокий двор, где днем сияли, сквозь кусты сирени, рубашки, распятые на светлых веревках, и откуда взлетали порой, печальным лаем, голоса, - старьевщиков, закупателей пустых бутылок, нет-нет – разрыдается искалеченная скрипка &lt; 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там внизу набухала душная мгла, - но вот слепой ветер, что беспомощно сполз в глубину, снова потянулся вверх, - и вдруг – прозрел, взмыл, и в янтарных провалах в черной стене напротив заметались тени рук, волос, ловили улетающие рамы, звонко и крепко запирали окна. Окна погасли. И тотчас же в темно-лиловом небе тронулась, покатилась глухая груда, отдаленный гром. И стало тихо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тишине я заснул, ослабев от счастия, о котором писать не умею, - и сон мой был полон т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Набоков. Гро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</w:t>
      </w:r>
      <w:r>
        <w:rPr>
          <w:b/>
          <w:sz w:val="28"/>
          <w:szCs w:val="28"/>
        </w:rPr>
        <w:t>художественную задачу</w:t>
      </w:r>
      <w:r>
        <w:rPr>
          <w:sz w:val="28"/>
          <w:szCs w:val="28"/>
        </w:rPr>
        <w:t xml:space="preserve"> ставит перед собой автор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делите в каждом абзаце </w:t>
      </w:r>
      <w:r>
        <w:rPr>
          <w:b/>
          <w:sz w:val="28"/>
          <w:szCs w:val="28"/>
        </w:rPr>
        <w:t>образ</w:t>
      </w:r>
      <w:r>
        <w:rPr>
          <w:sz w:val="28"/>
          <w:szCs w:val="28"/>
        </w:rPr>
        <w:t xml:space="preserve">, вокруг которого формируется </w:t>
      </w:r>
      <w:r>
        <w:rPr>
          <w:b/>
          <w:sz w:val="28"/>
          <w:szCs w:val="28"/>
        </w:rPr>
        <w:t>художественное пространств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ие </w:t>
      </w:r>
      <w:r>
        <w:rPr>
          <w:b/>
          <w:sz w:val="28"/>
          <w:szCs w:val="28"/>
        </w:rPr>
        <w:t>изобразительно – выразительные средства</w:t>
      </w:r>
      <w:r>
        <w:rPr>
          <w:sz w:val="28"/>
          <w:szCs w:val="28"/>
        </w:rPr>
        <w:t xml:space="preserve"> использует автор для создания этих образов? Определите конкретную </w:t>
      </w:r>
      <w:r>
        <w:rPr>
          <w:b/>
          <w:sz w:val="28"/>
          <w:szCs w:val="28"/>
        </w:rPr>
        <w:t xml:space="preserve">роль </w:t>
      </w:r>
      <w:r>
        <w:rPr>
          <w:sz w:val="28"/>
          <w:szCs w:val="28"/>
        </w:rPr>
        <w:t>каждого из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 соотносятся в тексте </w:t>
      </w:r>
      <w:r>
        <w:rPr>
          <w:b/>
          <w:sz w:val="28"/>
          <w:szCs w:val="28"/>
        </w:rPr>
        <w:t xml:space="preserve">коммуникативная </w:t>
      </w:r>
      <w:r>
        <w:rPr>
          <w:sz w:val="28"/>
          <w:szCs w:val="28"/>
        </w:rPr>
        <w:t xml:space="preserve">(общения, сообщения и воздействия) и </w:t>
      </w:r>
      <w:r>
        <w:rPr>
          <w:b/>
          <w:sz w:val="28"/>
          <w:szCs w:val="28"/>
        </w:rPr>
        <w:t>эстетическая</w:t>
      </w:r>
      <w:r>
        <w:rPr>
          <w:sz w:val="28"/>
          <w:szCs w:val="28"/>
        </w:rPr>
        <w:t xml:space="preserve"> (самодостаточность слова) функции язы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арта наблюдений над тек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0"/>
        <w:gridCol w:w="3442"/>
        <w:gridCol w:w="246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ис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й обра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создания обра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зобразительно-выразительны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мента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оль средств выразительности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 главная мысль тек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задача писателя -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зац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4:00Z</dcterms:created>
  <dc:creator>Анатолий Алаев</dc:creator>
  <dc:description/>
  <cp:keywords/>
  <dc:language>en-US</dc:language>
  <cp:lastModifiedBy>Анатолий Алаев</cp:lastModifiedBy>
  <dcterms:modified xsi:type="dcterms:W3CDTF">2005-04-01T06:28:00Z</dcterms:modified>
  <cp:revision>12</cp:revision>
  <dc:subject/>
  <dc:title>ЭСТЕТИЧЕСКАЯ ФУНКЦИЯ ЯЗЫКА </dc:title>
</cp:coreProperties>
</file>