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документации НМК,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перечень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об открыт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учителей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аботы за прош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методической работы, ее цель, приоритетные направления и задачи на новый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на текущий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-сетка работы МО на каждый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к данных об уч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темах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проведения заседаний, семинар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проведения методическо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с молодыми специа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ы внутришко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проведения предметно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токолы заседаний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работ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участия педагогов в методических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26"/>
        <w:gridCol w:w="1130"/>
        <w:gridCol w:w="1008"/>
        <w:gridCol w:w="1110"/>
        <w:gridCol w:w="1018"/>
        <w:gridCol w:w="1162"/>
        <w:gridCol w:w="767"/>
        <w:gridCol w:w="999"/>
        <w:gridCol w:w="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М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чт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контрольных работ по англий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"/>
        <w:gridCol w:w="1566"/>
        <w:gridCol w:w="495"/>
        <w:gridCol w:w="169"/>
        <w:gridCol w:w="1084"/>
        <w:gridCol w:w="664"/>
        <w:gridCol w:w="1137"/>
        <w:gridCol w:w="855"/>
        <w:gridCol w:w="720"/>
        <w:gridCol w:w="832"/>
        <w:gridCol w:w="12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на повторен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за 2-ую четверт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за 3-ью четверт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онтрольные работы за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И.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блок проведен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и качественная характеристика проведе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88"/>
        <w:gridCol w:w="912"/>
        <w:gridCol w:w="1619"/>
        <w:gridCol w:w="1566"/>
        <w:gridCol w:w="1373"/>
        <w:gridCol w:w="1121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конфере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а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данной возрастной груп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ников к общему количеству уча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имающихся на «4»-«5», к общему количеству учас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аспект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расписание (возможность посетить открытые уроки), продумать систему поощрения учащихся и учител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мольянинова Ольга Альбертовна, учитель гимназии №1 города Мончегор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32:00Z</dcterms:created>
  <dc:creator>1</dc:creator>
  <dc:description/>
  <cp:keywords/>
  <dc:language>en-US</dc:language>
  <cp:lastModifiedBy>гимназия1</cp:lastModifiedBy>
  <dcterms:modified xsi:type="dcterms:W3CDTF">2010-02-20T10:25:00Z</dcterms:modified>
  <cp:revision>12</cp:revision>
  <dc:subject/>
  <dc:title>Ведение документации НМК, МО</dc:title>
</cp:coreProperties>
</file>