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d the Russian equivalent for these proverbs and sayings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А. Все хорошо, что хорошо кончается.                         Б. Повторенье – мать учень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В. Дело мастера боится.                                               Г. С глаз долой, из сердца вон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Д. Рыбак рыбака видит издалека             Е. Я мыслю, следовательно, я существу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Ж. Пришел, увидел, победил.                               З. Старый друг лучше новых дву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Любопытной Варваре нос оторвал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За двумя зайцами погонишься, ни одного не поймаешь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. Человеку свойственно ошибатьс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. Скажи мне, кто твой друг, и я скажу, кто т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. Лучше синица в руке, чем журавль в неб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О. Через тернии к звезда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. Работе время, потехе час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. Друг познается в бед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латон мне друг, но истина дороже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. В гостях хорошо, а дома лучш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atin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1.Cogito, ergo sum.                                                                   2.Errare humanum est.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Repetitio est mater studorium.                                                 4.Per aspera ad astra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5.Amicus mihi Plato, sed magis amica veritas.                                  </w:t>
      </w:r>
      <w:r>
        <w:rPr>
          <w:sz w:val="28"/>
          <w:szCs w:val="28"/>
          <w:lang w:val="fr-FR"/>
        </w:rPr>
        <w:t>6.Veni, vidi, vici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>German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7.Die alten Freunder sind die besten.                                  8. Ost, West, zu Hause best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9.Sage mir, wer dein Freund ist, und ich sage dich, wer du bist.           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10.Ende gut – alles gut.                                               11.Erst die Arbeit, dann das Spiel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12. Ubung machst den Meister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>English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13.Birds of a feather flock together.      14.A bird in the hand is worth two in the bush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5. Curiosity killed the cat.                                16.A friend in need is a friend indeed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>17.Out of sight, out of mind.                       18.You can’t kill two birds with one stone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якина Раиса Васильевна, учитель гимназии №1 г. Мончегорск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12ptRGB84">
    <w:name w:val="Стиль 12 pt Другой цвет(RGB(84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color w:val="545454"/>
      <w:spacing w:val="-1"/>
      <w:szCs w:val="20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360"/>
      <w:jc w:val="both"/>
    </w:pPr>
    <w:rPr>
      <w:rFonts w:ascii="Arial Black" w:hAnsi="Arial Black" w:cs="Arial Black"/>
      <w:szCs w:val="20"/>
    </w:rPr>
  </w:style>
  <w:style w:type="paragraph" w:styleId="4">
    <w:name w:val="Стиль4"/>
    <w:basedOn w:val="Normal"/>
    <w:qFormat/>
    <w:pPr>
      <w:widowControl w:val="false"/>
      <w:autoSpaceDE w:val="false"/>
      <w:spacing w:lineRule="auto" w:line="360"/>
      <w:jc w:val="both"/>
    </w:pPr>
    <w:rPr>
      <w:rFonts w:ascii="Arial Black" w:hAnsi="Arial Black" w:cs="Arial Blac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2:00Z</dcterms:created>
  <dc:creator>Раиса</dc:creator>
  <dc:description/>
  <cp:keywords/>
  <dc:language>en-US</dc:language>
  <cp:lastModifiedBy>Раиса Корякина</cp:lastModifiedBy>
  <cp:lastPrinted>2008-04-08T21:34:00Z</cp:lastPrinted>
  <dcterms:modified xsi:type="dcterms:W3CDTF">2010-02-20T13:09:00Z</dcterms:modified>
  <cp:revision>5</cp:revision>
  <dc:subject/>
  <dc:title>Подберите русский эквивалент латинской, немецкой и английской пословицы или изречения:</dc:title>
</cp:coreProperties>
</file>