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тветы к викторине “</w:t>
      </w:r>
      <w:r>
        <w:rPr>
          <w:b/>
          <w:lang w:val="en-US"/>
        </w:rPr>
        <w:t>Great</w:t>
      </w:r>
      <w:r>
        <w:rPr>
          <w:b/>
        </w:rPr>
        <w:t xml:space="preserve"> </w:t>
      </w:r>
      <w:r>
        <w:rPr>
          <w:b/>
          <w:lang w:val="en-US"/>
        </w:rPr>
        <w:t>Britain</w:t>
      </w:r>
      <w:r>
        <w:rPr>
          <w:b/>
        </w:rPr>
        <w:t>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o you know geography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21"/>
        <w:gridCol w:w="4185"/>
        <w:gridCol w:w="742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манда 1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Команда 2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.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 Sever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The Volg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Snowdo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Mount Everes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Cardiff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>Edinburg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7. </w:t>
            </w:r>
            <w:r>
              <w:rPr>
                <w:sz w:val="28"/>
                <w:szCs w:val="28"/>
                <w:lang w:val="en-US"/>
              </w:rPr>
              <w:t>Ottaw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 xml:space="preserve">8. </w:t>
            </w:r>
            <w:r>
              <w:rPr>
                <w:sz w:val="28"/>
                <w:szCs w:val="28"/>
                <w:lang w:val="en-US"/>
              </w:rPr>
              <w:t>Canberr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9. …</w:t>
            </w:r>
            <w:r>
              <w:rPr>
                <w:sz w:val="28"/>
                <w:szCs w:val="28"/>
                <w:lang w:val="en-US"/>
              </w:rPr>
              <w:t>four part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 xml:space="preserve">10. </w:t>
            </w:r>
            <w:r>
              <w:rPr>
                <w:sz w:val="28"/>
                <w:szCs w:val="28"/>
                <w:lang w:val="en-US"/>
              </w:rPr>
              <w:t>…three part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 за этот 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ant to be a millionaire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80"/>
        <w:gridCol w:w="1560"/>
        <w:gridCol w:w="146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манда 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sic: The Beat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: B.Sh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: Dan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: 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: The House of Comm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: The House of Lor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:  in 1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: 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: in 1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: The Great Fire of Lond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: The C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 за этот 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now this famous sight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80"/>
        <w:gridCol w:w="1560"/>
        <w:gridCol w:w="146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манда 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sic: Elton Joh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: Westminster Abb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: The Houses of Parlia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: The National Galle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: The British Muse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: Stonehe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: Tower Brid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: Whiteh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: Boadic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: Prime Mini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: Victoria@Alb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sic: Rolling St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 за этот 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80"/>
        <w:gridCol w:w="1560"/>
        <w:gridCol w:w="146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манда 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sic: Deep Pur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ожно продолжить литературными вопросами по выбору учи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sic: Depeche M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 за этот 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сег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Лист ответов к викторине “</w:t>
      </w:r>
      <w:r>
        <w:rPr>
          <w:b/>
          <w:lang w:val="en-US"/>
        </w:rPr>
        <w:t>Great</w:t>
      </w:r>
      <w:r>
        <w:rPr>
          <w:b/>
        </w:rPr>
        <w:t xml:space="preserve"> </w:t>
      </w:r>
      <w:r>
        <w:rPr>
          <w:b/>
          <w:lang w:val="en-US"/>
        </w:rPr>
        <w:t>Britain</w:t>
      </w:r>
      <w:r>
        <w:rPr>
          <w:b/>
        </w:rPr>
        <w:t xml:space="preserve">”                                                            </w:t>
      </w:r>
      <w:r>
        <w:rPr>
          <w:b/>
          <w:lang w:val="en-US"/>
        </w:rPr>
        <w:t>Team</w:t>
      </w:r>
      <w:r>
        <w:rPr>
          <w:b/>
        </w:rPr>
        <w:t xml:space="preserve">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80"/>
        <w:gridCol w:w="1080"/>
        <w:gridCol w:w="1080"/>
        <w:gridCol w:w="2880"/>
        <w:gridCol w:w="985"/>
      </w:tblGrid>
      <w:tr>
        <w:trPr/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ant to be a millionaire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now this famous sight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swer (A,B,C or 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swer (A,B,C or D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usic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usic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Music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 за этот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 за этот разде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Всего баллов</w:t>
      </w:r>
      <w:r>
        <w:rPr>
          <w:b/>
          <w:sz w:val="28"/>
          <w:szCs w:val="28"/>
          <w:lang w:val="en-US"/>
        </w:rPr>
        <w:t>: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рякина Раиса Васильевна, учитель гимназии №1 г. Мончегорск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36:00Z</dcterms:created>
  <dc:creator>Раиса Корякина</dc:creator>
  <dc:description/>
  <cp:keywords/>
  <dc:language>en-US</dc:language>
  <cp:lastModifiedBy>Раиса Корякина</cp:lastModifiedBy>
  <cp:lastPrinted>2010-01-25T22:40:00Z</cp:lastPrinted>
  <dcterms:modified xsi:type="dcterms:W3CDTF">2010-02-20T13:08:00Z</dcterms:modified>
  <cp:revision>8</cp:revision>
  <dc:subject/>
  <dc:title>Ответы к викторине “Great Britain”</dc:title>
</cp:coreProperties>
</file>