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Тематическое планирование уроков английского языка в 10-м классе</w:t>
      </w:r>
    </w:p>
    <w:p>
      <w:pPr>
        <w:pStyle w:val="Subtitle"/>
        <w:rPr/>
      </w:pPr>
      <w:r>
        <w:rPr/>
        <w:t xml:space="preserve">УМК О.В.Афанасьевой, И.В.Михеевой для  </w:t>
      </w:r>
      <w:r>
        <w:rPr>
          <w:lang w:val="en-US"/>
        </w:rPr>
        <w:t>X</w:t>
      </w:r>
      <w:r>
        <w:rPr/>
        <w:t xml:space="preserve"> класса школ с углубленным изучением английского языка,</w:t>
      </w:r>
    </w:p>
    <w:p>
      <w:pPr>
        <w:pStyle w:val="Subtitle"/>
        <w:rPr>
          <w:lang w:val="en-US"/>
        </w:rPr>
      </w:pPr>
      <w:r>
        <w:rPr/>
        <w:t>лицеев и гимназий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60"/>
        <w:gridCol w:w="1478"/>
        <w:gridCol w:w="1800"/>
        <w:gridCol w:w="615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n the Creato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 - созида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н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,5 ча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20-21; p.37-3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rammar</w:t>
            </w:r>
          </w:p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lang w:val="en-US"/>
              </w:rPr>
              <w:t>Revision: pronoun, nou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w material: 1. pronoun one (ones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noun + a singular verb; noun + a plural verb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un + a singular / plural verb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u w:val="single"/>
                <w:lang w:val="en-US"/>
              </w:rPr>
              <w:t>Vocabulary</w:t>
            </w:r>
            <w:r>
              <w:rPr>
                <w:lang w:val="en-US"/>
              </w:rPr>
              <w:t xml:space="preserve">: 1.phrasal verb </w:t>
            </w:r>
            <w:r>
              <w:rPr>
                <w:i/>
                <w:lang w:val="en-US"/>
              </w:rPr>
              <w:t>to di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compound adjectives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 words not to be confused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n the Belie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 и его ве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них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онтро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,5 ча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ов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,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lang w:val="en-US"/>
              </w:rPr>
              <w:t>p.68-69; p.86-8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rammar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lang w:val="en-US"/>
              </w:rPr>
              <w:t>Revision: adjectives, adverbs.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lang w:val="en-US"/>
              </w:rPr>
              <w:t>New material: 1. adjectives used only predicatively;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lang w:val="en-US"/>
              </w:rPr>
              <w:t>attributively used adjectives; 3. adjective modifiers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 adjectives before and after nouns; 5.word order of attributes; 6. adverbs to express speaker’s attitude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u w:val="single"/>
                <w:lang w:val="en-US"/>
              </w:rPr>
              <w:t>Vocabulary</w:t>
            </w:r>
            <w:r>
              <w:rPr>
                <w:lang w:val="en-US"/>
              </w:rPr>
              <w:t xml:space="preserve">: 1. phrasal verb </w:t>
            </w:r>
            <w:r>
              <w:rPr>
                <w:i/>
                <w:lang w:val="en-US"/>
              </w:rPr>
              <w:t>to carry</w:t>
            </w:r>
            <w:r>
              <w:rPr>
                <w:lang w:val="en-US"/>
              </w:rPr>
              <w:t>; 2. prefixes to form derivatives; 3. words not to be confused.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Граммати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n – the Child of Natu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Человек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дит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р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н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4</w:t>
            </w:r>
            <w:r>
              <w:rPr/>
              <w:t>,5 ча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 час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lang w:val="en-US"/>
              </w:rPr>
              <w:t>p.114-115; p.133-13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ramma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vision: verb (finite form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ew material: 1. verbs with two objects; 2. ergative verbs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u w:val="single"/>
                <w:lang w:val="en-US"/>
              </w:rPr>
              <w:t>Vocabulary</w:t>
            </w:r>
            <w:r>
              <w:rPr>
                <w:lang w:val="en-US"/>
              </w:rPr>
              <w:t xml:space="preserve">: 1. phrasal verb </w:t>
            </w:r>
            <w:r>
              <w:rPr>
                <w:i/>
                <w:lang w:val="en-US"/>
              </w:rPr>
              <w:t>to run</w:t>
            </w:r>
            <w:r>
              <w:rPr>
                <w:lang w:val="en-US"/>
              </w:rPr>
              <w:t>; 2. compound adjectives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 words not to be confused (p.119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n – the Seeker of Happiness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Челове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иск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част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н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,5 ча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 час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.1</w:t>
            </w:r>
            <w:r>
              <w:rPr/>
              <w:t>63</w:t>
            </w:r>
            <w:r>
              <w:rPr>
                <w:lang w:val="en-US"/>
              </w:rPr>
              <w:t>-1</w:t>
            </w:r>
            <w:r>
              <w:rPr/>
              <w:t>64</w:t>
            </w:r>
            <w:r>
              <w:rPr>
                <w:lang w:val="en-US"/>
              </w:rPr>
              <w:t>; p.</w:t>
            </w:r>
            <w:r>
              <w:rPr/>
              <w:t>180</w:t>
            </w:r>
            <w:r>
              <w:rPr>
                <w:lang w:val="en-US"/>
              </w:rPr>
              <w:t>-</w:t>
            </w:r>
            <w:r>
              <w:rPr/>
              <w:t>181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ramma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vision: verb (non-finite forms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w material: 1. phrases with the infinitive; 2. the infinitive after help; 3. structures with have + V/Ving; 4. interjections (exclamations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u w:val="single"/>
                <w:lang w:val="en-US"/>
              </w:rPr>
              <w:t>Vocabulary</w:t>
            </w:r>
            <w:r>
              <w:rPr>
                <w:lang w:val="en-US"/>
              </w:rPr>
              <w:t xml:space="preserve">: 1. phrasal verb </w:t>
            </w:r>
            <w:r>
              <w:rPr>
                <w:i/>
                <w:lang w:val="en-US"/>
              </w:rPr>
              <w:t>to stick</w:t>
            </w:r>
            <w:r>
              <w:rPr>
                <w:lang w:val="en-US"/>
              </w:rPr>
              <w:t>; 2. shortening as a word-building process; 3. words not to be confused (p.168)</w:t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Корякина Раиса Васильевна, учитель гимназии №1 г. Мончегорс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Корякина Раиса Васильевна, учитель гимназии №1 г. Мончегорск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12:00Z</dcterms:created>
  <dc:creator>Gimnaziya</dc:creator>
  <dc:description/>
  <cp:keywords/>
  <dc:language>en-US</dc:language>
  <cp:lastModifiedBy>Раиса Корякина</cp:lastModifiedBy>
  <cp:lastPrinted>2009-11-24T21:40:00Z</cp:lastPrinted>
  <dcterms:modified xsi:type="dcterms:W3CDTF">2010-02-18T18:37:00Z</dcterms:modified>
  <cp:revision>14</cp:revision>
  <dc:subject/>
  <dc:title>Тематическое планирование</dc:title>
</cp:coreProperties>
</file>