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360"/>
        <w:rPr/>
      </w:pPr>
      <w:r>
        <w:rPr/>
        <w:t>Настоящая рабочая программа по английскому языку ориентирована  на следующие нормативные документы, определяющие содержание обучения иностранному языку:</w:t>
      </w:r>
    </w:p>
    <w:p>
      <w:pPr>
        <w:pStyle w:val="Style16"/>
        <w:spacing w:lineRule="auto" w:line="360"/>
        <w:ind w:firstLine="360"/>
        <w:rPr/>
      </w:pPr>
      <w:r>
        <w:rPr/>
        <w:t>- Федеральный компонент государственного образовательного стандарта основного общего и среднего (полного) общего образования по иностранным языкам//Новые государственные стандарты по иностранному языку: 2-11 классы/ Образование в документах и комментариях. -М.: АСТ.Астрель, 2004.</w:t>
      </w:r>
    </w:p>
    <w:p>
      <w:pPr>
        <w:pStyle w:val="Style16"/>
        <w:spacing w:lineRule="auto" w:line="360"/>
        <w:ind w:firstLine="360"/>
        <w:rPr/>
      </w:pPr>
      <w:r>
        <w:rPr/>
        <w:t xml:space="preserve">- Федеральный базисный учебный план и примерные учебные планы для общеобразовательных учреждений Российской Федерации, реализующие программы общего образования (приложение к приказу Минобразования России от 09.03.2004 год № 1312). Она  разработана на основе действующей программы по английскому языку для школ с углубленным изучением иностранных языков для 2-11 классов:  Сафонова В.В. Программы. Английский язык. Школа с углубленным изучением иностранных языков 2-11 класс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ая рабочая программа разработана на основе примерных программ среднего (полного) общего образования по английскому языку (профильный уровень), 2004год;  рассчитана на 169 учебных часов, в том числе 19 часов на проведение контрольных работ и 6  часов на защиту проектов. Программа предназначена для учащихся 10-го класса; используется УМК О.В.Афанасьевой и И.В.Михеевой (для </w:t>
      </w:r>
      <w:r>
        <w:rPr>
          <w:lang w:val="en-US"/>
        </w:rPr>
        <w:t>X</w:t>
      </w:r>
      <w:r>
        <w:rPr/>
        <w:t xml:space="preserve"> класса школ с углубленным изучением английского языка, лицеев и гимназий), разработанный с учетом общеевропейского станда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К предназначен для учащихся, занимающихся по комплектам данной серии в течение нескольких лет. У них сформированы достаточно твердые навыки владения английским языком, опирающиеся на основательную базу знаний и ум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ранная мной форма тематического и циклового планирования обусловлена возможностью проанализировать языковой и речевой материал, предлагаемый авторами УМК, и выяснить, какие речевые умения потребуют дополнительного материала для их развития в соответствии с современными требования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ак, тексты для аудирования нуждаются в дополнительных заданиях, поэтому в цикловое планирование включены задания из рекомендованных к использованию в качестве учебных пособий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Excellence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2006; - Л.И.Романова. ЕГЭ Английский язык. Чтение. Айрис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2009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atrix Intermediate by Kathy Gude with Jane Wildman, Oxford University Press 2006;</w:t>
      </w:r>
    </w:p>
    <w:p>
      <w:pPr>
        <w:pStyle w:val="Normal"/>
        <w:spacing w:lineRule="auto" w:line="360"/>
        <w:jc w:val="both"/>
        <w:rPr/>
      </w:pPr>
      <w:r>
        <w:rPr/>
        <w:t xml:space="preserve">Л.И.Романова. ЕГЭ Английский язык. Грамматика и лексика. Айрис пресс, Москва,2009). Развитие навыков чтения с различными целями также требует привлечения дополнительных материалов и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и итоговая аттестация осуществляется при проведении контроля  всех видов речевой деятельности раз в четверть, включая традиционное проведение входящего, промежуточного и итогового контроля (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речевой компетенции осуществляется через развитие коммуникативных умений в четырех видах речевой деятельности: аудировании, говорении, чтении и письме.</w:t>
      </w:r>
    </w:p>
    <w:p>
      <w:pPr>
        <w:pStyle w:val="Normal"/>
        <w:spacing w:lineRule="auto" w:line="360"/>
        <w:jc w:val="both"/>
        <w:rPr/>
      </w:pPr>
      <w:r>
        <w:rPr/>
        <w:t>Обучение всем видам речевой деятельности происходит параллельно, но говорению уделяется значительно большее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</w:t>
      </w:r>
      <w:r>
        <w:rPr>
          <w:u w:val="single"/>
        </w:rPr>
        <w:t xml:space="preserve">языковой (лингвистической) компетенции </w:t>
      </w:r>
      <w:r>
        <w:rPr/>
        <w:t>происходит за счет более глубокого овладения учащимися известных им видовременных форм английского глагола, за счет овладения новыми грамматическими и лексическими явлениями, а также словообразовательными моделями. Обучение лексике  начинается со знакомства с новыми словами в тексте; затем они  тренируются в употреблении этой лексики в упражнениях, часть которых представлена в  формате ЕГЭ. Большое внимание уделяется предлогам, синонимам и антонимам, фразовым глаголам, словам, вызывающим сложности при их дифференциации и употреблению их в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ое внимание уделяется  </w:t>
      </w:r>
      <w:r>
        <w:rPr>
          <w:u w:val="single"/>
        </w:rPr>
        <w:t>социокультурной компетенции</w:t>
      </w:r>
      <w:r>
        <w:rPr/>
        <w:t xml:space="preserve"> школьников. Через учебные материалы они приобщаются к культуре и традициям стран изучаемого языка, а также имеют возможность сопоставить эти феномены с аналогичными явлениями в своей родной стране. Учащимся для изучения и обсуждения проблемы, имеющие универсальную значимость: вопросы, связанные с религией искусством; экологические, философские проблемы. Как замечают современные методисты, «при соизучении английского языка как языка международного общения в контексте диалога современных культур и цивилизаций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расширяются возможности подключения общеевропейского компонента в социокультурное образование школьников средствами иностранного языка, позволяющего расширить у старшеклассников представление о вкладе англоязычной и российской культур в европейскую культуру, в фонд мировой культуры, помочь в опознании сходства и различия в европейских культурах , увидеть общеевропейские черты в англоязычной и российской культурах, осознать ценность каждой культуры в создании культурного наследия ми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азвития </w:t>
      </w:r>
      <w:r>
        <w:rPr>
          <w:u w:val="single"/>
        </w:rPr>
        <w:t>компенсаторной компетенции</w:t>
      </w:r>
      <w:r>
        <w:rPr/>
        <w:t xml:space="preserve"> в достаточном объеме представлены задания на развитие языковой и контекстуальной догадки при чтении и ауд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Учебно-познавательная компетенция,</w:t>
      </w:r>
      <w:r>
        <w:rPr/>
        <w:t xml:space="preserve"> приобретаемая учащимися 10-го класса, заключается в развитии умений перевода с русского языка на английский и с английского на русский, умения работать со справочной литературой (включая монолингвальные словари и пособия), подготовке проектных заданий, когда осуществляется самостоятельный поиск заданной информации, и том числе и с использованием новых информационных технологий. Учащиеся вовлекаются в самостоятельное изучение английского языка, культуры англоязычных и иных стран, учатся более глубоко наблюдать факты английского языка и сопоставлять их с род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ксты, предназначенные для развития навыков чтения (просмотрового, поискового и детального) предусматривают выполнение заданий в формате ЕГЭ и выполнение послетекстового речевого задания.  В раздел «Чтение» также включены текстовые задания, нацеленные на обогащение вокабуляра учащихся.</w:t>
      </w:r>
    </w:p>
    <w:p>
      <w:pPr>
        <w:pStyle w:val="Normal"/>
        <w:spacing w:lineRule="auto" w:line="360"/>
        <w:jc w:val="both"/>
        <w:rPr/>
      </w:pPr>
      <w:r>
        <w:rPr/>
        <w:t>Основная цель обучения иностранному языку определена в программе В.В.Сафоновой как «…развитие у школьников способностей использовать иностранный язык как инструмент общения в диалоге культур и цивилизаций», то есть овладение им как средством общения, инструментом сотрудничества и саморазвития. Эта цель подразумевает не только развитие иноязычной компетенции в совокупности всех ее составляющих – речевой, языковой, социокультурной, компенсаторной, учебно-познавательной, но и воспитание у школьников осознания важности изучения иностранн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адачи обучения включают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и развитие лексических и грамматически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навыков диалогической и монологической речи с повышением роли речевой инициативы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навыков просмотрового, поискового и детального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навыков восприятия на слух аутентичных текстов с целью общего понимания, извлечения информации и детального поним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ение пассивного и активного вокабуля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навыков работы с двуязычным и одноязычным словарем, справочной литературой, ресурсами Интерн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мений выполнять задания в формате ЕГЭ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глубление лингвострановедческих и социокультурных зн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К концу года 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овладеть 95-ю лексическими единицами и 110 словосочетаниями и уметь использовать их в речи, а также 50-ю лексическими единицами пассивного вокабу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овладеть особенностями функционирования неличных форм глагола и видо-временных форм глагола; обобщить употребление имени существительного, прилагательного, местоимения, наре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научиться использовать фразовые глаголы, синонимы в рамках учебной тема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понимать устную и письменную речь учителя на английском язы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использовать справочные материалы для решения информационных и коммуникативных задач учебного общения, уметь работать с двуязычным и одноязычным словарем, энциклопеди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иметь навыки просмотрового, поискового и детального чтения практически аутентичных текстов, используя различные коммуникативные стратегии чтения, языковую догадку, сочетаемость слов и интернациональную лекси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проигрывать ситуации общения, отражающие социокультурные особенности официального и неформаль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знать лингвострановедческую информацию, расширенную за счет новой тема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писать сочинения повествовательного и описательного характера (в рамках изученных т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излагать содержание прочитанных / прослушанных текстов, рассуждать в связи с изученной тематикой, описывать события и делать сообщения; подготовить выступление на английском язы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вести диалог (диалог-расспрос, диалог-обмен мнениями, диалог этикетного характера) официального и неофициального пл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понимать общий смысл / извлекать информацию/ полностью понимать детали прослушанного аутентичного текста в различных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расспросить с целью уточнения смысла прочитанного или услышанного, с целью расширения полученной информации или источников ее пол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выбирать коммуникативно-приемлемые речевые стратегии и невербальные средства в ситуациях общения с носителями языка различного возраста и социального статуса; владеть вариативностью средств выражения в ситуациях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уметь подготовить выступление и проект на английском языке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ектная работа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work</w:t>
      </w:r>
      <w:r>
        <w:rPr/>
        <w:t>) нацелена на проявление творческих способностей учащихся и входит в каждую учебную ситуацию. Проектные задания выполняются учащимися в небольших группах и все 4 задания связаны с поиском и организацией дополнительного материала в рамках изучаемой 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ая тема учителя: «Возможности использования сети Интернет и КМ школы для повышения мотивирования и успешности в овладении иностранным языком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Расписание обеспечивает возможность использования компьютерных кабинетов регулярно и по мере необход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учебного предмета, используемые формы обучения и количество часов отражены в календарно-тематическом планировании (прилагается.).</w:t>
      </w:r>
    </w:p>
    <w:p>
      <w:pPr>
        <w:pStyle w:val="Normal"/>
        <w:spacing w:lineRule="auto" w:line="360"/>
        <w:jc w:val="both"/>
        <w:rPr/>
      </w:pPr>
      <w:r>
        <w:rPr/>
        <w:t>Контроль навыков и умений по всем видам речевой деятельности внесен в календарно-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я программы планируется в условиях классно-урочной системы обучения. Для реализации программы привлекаются предусмотренные методикой типы уроков с привлечением  ИКТ, ЭОС «КМ школа» и проектной технологии.</w:t>
      </w:r>
    </w:p>
    <w:p>
      <w:pPr>
        <w:pStyle w:val="Normal"/>
        <w:spacing w:lineRule="auto" w:line="360"/>
        <w:jc w:val="both"/>
        <w:rPr/>
      </w:pPr>
      <w:r>
        <w:rPr/>
        <w:t>Контроль и оценка учебных достижений учащихся  проводится согласно запланированному тестированию знаний, умений и навыков  по каждому виду речевой деятельности, а также по итогам представления проектов и успешности в выполнении основных контроль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учеб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фанасьева О.В., Михеева И.В. УМК по английскому языку для </w:t>
      </w:r>
      <w:r>
        <w:rPr>
          <w:lang w:val="en-US"/>
        </w:rPr>
        <w:t>XI</w:t>
      </w:r>
      <w:r>
        <w:rPr/>
        <w:t xml:space="preserve"> класса школ с углубленным изучением английского языка, лицеев и гимназий. М:, «Просвещение», 2006</w:t>
      </w:r>
    </w:p>
    <w:p>
      <w:pPr>
        <w:pStyle w:val="Normal"/>
        <w:spacing w:lineRule="auto" w:line="360"/>
        <w:rPr/>
      </w:pPr>
      <w:r>
        <w:rPr/>
        <w:t>- учебник                                                      (для учащихся)</w:t>
      </w:r>
    </w:p>
    <w:p>
      <w:pPr>
        <w:pStyle w:val="Normal"/>
        <w:spacing w:lineRule="auto" w:line="360"/>
        <w:rPr/>
      </w:pPr>
      <w:r>
        <w:rPr/>
        <w:t xml:space="preserve">- рабочая тетрадь                                         (для учащихся)   </w:t>
      </w:r>
    </w:p>
    <w:p>
      <w:pPr>
        <w:pStyle w:val="Normal"/>
        <w:spacing w:lineRule="auto" w:line="360"/>
        <w:rPr/>
      </w:pPr>
      <w:r>
        <w:rPr/>
        <w:t xml:space="preserve">- книга для чтения                                       (для учащихся)   пока не выпущен </w:t>
      </w:r>
    </w:p>
    <w:p>
      <w:pPr>
        <w:pStyle w:val="Normal"/>
        <w:spacing w:lineRule="auto" w:line="360"/>
        <w:rPr/>
      </w:pPr>
      <w:r>
        <w:rPr/>
        <w:t xml:space="preserve">- аудиокассеты;                                           (для учащихся)    </w:t>
      </w:r>
    </w:p>
    <w:p>
      <w:pPr>
        <w:pStyle w:val="Normal"/>
        <w:spacing w:lineRule="auto" w:line="360"/>
        <w:rPr/>
      </w:pPr>
      <w:r>
        <w:rPr/>
        <w:t xml:space="preserve">- книга для учителя.                                    </w:t>
      </w:r>
      <w:r>
        <w:rPr>
          <w:lang w:val="en-US"/>
        </w:rPr>
        <w:t>(</w:t>
      </w:r>
      <w:r>
        <w:rPr/>
        <w:t>для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Дополнительная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Oxford Exam Excellence, Oxford University Press 2006.</w:t>
      </w:r>
    </w:p>
    <w:p>
      <w:pPr>
        <w:pStyle w:val="Normal"/>
        <w:spacing w:lineRule="auto" w:line="360"/>
        <w:jc w:val="both"/>
        <w:rPr/>
      </w:pPr>
      <w:r>
        <w:rPr/>
        <w:t>- Л.И.Романова. ЕГЭ Английский язык. Чтение. Айрис пресс, Москва,2009.</w:t>
      </w:r>
    </w:p>
    <w:p>
      <w:pPr>
        <w:pStyle w:val="Normal"/>
        <w:spacing w:lineRule="auto" w:line="360"/>
        <w:jc w:val="both"/>
        <w:rPr/>
      </w:pPr>
      <w:r>
        <w:rPr/>
        <w:t>- Л.И.Романова. ЕГЭ Английский язык. Грамматика и лексика. Айрис пресс, Москва,200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Matrix Intermediate by Kathy Gude with Jane Wildman, Oxford University Press 2006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12ptRGB84">
    <w:name w:val="Стиль 12 pt Другой цвет(RGB(84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color w:val="545454"/>
      <w:spacing w:val="-1"/>
      <w:szCs w:val="20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/>
      <w:jc w:val="both"/>
    </w:pPr>
    <w:rPr>
      <w:rFonts w:ascii="Arial Black" w:hAnsi="Arial Black" w:cs="Arial Black"/>
      <w:szCs w:val="20"/>
    </w:rPr>
  </w:style>
  <w:style w:type="paragraph" w:styleId="4">
    <w:name w:val="Стиль4"/>
    <w:basedOn w:val="Normal"/>
    <w:qFormat/>
    <w:pPr>
      <w:widowControl w:val="false"/>
      <w:autoSpaceDE w:val="false"/>
      <w:spacing w:lineRule="auto" w:line="360"/>
      <w:jc w:val="both"/>
    </w:pPr>
    <w:rPr>
      <w:rFonts w:ascii="Arial Black" w:hAnsi="Arial Black" w:cs="Arial Blac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6:00Z</dcterms:created>
  <dc:creator>Раиса</dc:creator>
  <dc:description/>
  <cp:keywords/>
  <dc:language>en-US</dc:language>
  <cp:lastModifiedBy>Гимназия</cp:lastModifiedBy>
  <cp:lastPrinted>2009-10-20T23:03:00Z</cp:lastPrinted>
  <dcterms:modified xsi:type="dcterms:W3CDTF">2010-02-15T12:55:00Z</dcterms:modified>
  <cp:revision>4</cp:revision>
  <dc:subject/>
  <dc:title>Пояснительная записка</dc:title>
</cp:coreProperties>
</file>